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color w:val="000000"/>
          <w:lang w:val="en-US"/>
        </w:rPr>
      </w:pPr>
      <w:r>
        <w:rPr>
          <w:rFonts w:cs="Verdana" w:ascii="Verdana" w:hAnsi="Verdana"/>
          <w:b/>
          <w:bCs/>
          <w:color w:val="000000"/>
          <w:lang w:val="en-US"/>
        </w:rPr>
        <w:t>Introduce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Prezentare generala</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uita ERP WinMENTOR ENTERPRISE, realizata in mediul de programare vizuala Delphi pe platforma Oracle, a fost creata special pentru lucrul in retea si la distanta. Gestiunea bazelor de date se poate face sub orice sistem de operare certificat de Oracle (Windows, Unix, Linux, Solaris – pe server), in timp ce clientii pot lucra pe calculatoare cu sisteme de operare Window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ste un pachet de aplicatii care beneficiaza de experienta de peste 17 ani a unui colectiv care a oferit pietei de profil din Romania un produs preferat pana astazi de peste 25.000 de utilizatori: pachetul de aplicatii de gestiune WinMENTOR. Prin completa sa rescriere, a rezultat o suita de tip ERP matura si completa, destinata sa completeze gama de produse software a unui producator recunoscut pentru prezenta sa activa in piata si pentru eficacitatea de implementare a tuturor noutati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Avantaje </w:t>
      </w:r>
      <w:r>
        <w:rPr>
          <w:rFonts w:cs="Verdana" w:ascii="Verdana" w:hAnsi="Verdana"/>
          <w:b/>
          <w:bCs/>
          <w:color w:val="000000"/>
          <w:sz w:val="20"/>
          <w:szCs w:val="20"/>
          <w:lang w:val="en-US"/>
        </w:rPr>
        <w:t>WinMENTOR ENTERPRIS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tehnologia Oracle incorporata asigura o gestiune optima si lucrul la viteza maxima, indiferent de dimensiunea bazelor de da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etul de servicii de implementare asociate fiecarei vanzari a programelor confera siguranta tranzitiei de la o aplicatie la alta cu minimum de dificulta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este posibila preluarea bazelor de date existente in cazul utilizatorilor aplicatiei WinMENTO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atat analiza pre-implementare cat si implementarea propriu-zisa se fac cu colective de specialisti si printr-un sistem de distributie de nivel national, ceea ce permite acoperirea tuturor locatiilor din tara, indiferent de numarul utilizatorilo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asistenta tehnica permanenta post-instalare, cu personal specializat (prin Programul de Suport Extins) ofera certitudinea utilizarii aplicatiei la intreaga sa capacitate prin prestari de mentenanta (versiuni noi, raportare "bug"-uri) si suport tehnic la distanta, dar si prin interventii la sediul Dvs., in functie de situatie. Variantele propuse pentru suport tehnic sunt elastice si asigura adaptarea serviciilor la nevoile reale ale utilizatorilo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rotejarea programului prin cheie de protectie hard asigura independenta totala, deoarece programele nu mai sunt legate prin protectie software de sistemul de calcul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este destinat utilizarii de catre firme cu profil de comert en-gros si en-detail, constructii, evidenta si audit financiar-contabil, alimentatie publica, prestari servicii, depozite produse farmaceutice, etc.</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permite evidenta si operarea unui numar nelimitat de firme (incluse sau nu in acelasi holding).</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irmele pot fi organizate pe subunitati distincte. Lucrul pe subunitati permite "izolarea" completa a unei subunitati in cadrul firmei. Fiecare document apartine unei anume subunitati. Utilizatorilor li se poate limita dreptul de acces la anumite subunitati iar cei care au drepturi speciale pot vedea tot ansamblul, indiferent de subunit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permite accesul simultan la baza de date a unui numar mare de useri, indiferent de locatie (inclusiv in strainatate), cu conditia asigurarii unei conexiuni, chiar si de viteza mic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achetul de programe este astfel conceput incat poate fi folosit si de catre persoane neinitiate în contabilitate, odata ce configurarea initiala a fost definitivata sub indrumarea coordonatorului compartimentului economic. In momentul introducerii datelor din documentele primare in makete, programul genereaza automat inregistrarile contabile aferente, acestea putand fi vizualizate imedi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olosirea tehnologiei client/server pe baza de date Oracle este o solutie de varf in materie de gestionare a bazelor de d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EVIDENTA CONTABILA</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asigura posibilitatea introducerii planului de conturi specific firmei Dvs. Cu aceste adaptari puteti folosi analitice pe un numar nelimitat de niveluri. Pentru fiecare firma in parte se poate configura modul de realizare a inregistrarilor contabile, astfel incat acestea sa fie conforme cu activitatea sa specific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ogramul calculeaza automat coeficientul diferentelor de pret la marfuri, inchide automat conturile de venituri si cele de cheltuieli, conturile de TVA. Pentru firmele asociate in participatiune, programul asigura distribuirea procentuala a veniturilor si cheltuielilor. Intrucat inregistrarile contabile sunt efectuate automat, programul compune si explicatiile acestora. Inregistrarile contabile efectuate automat de program pot fi completate, eventual, cu note contabile diverse (ex.: pentru cheltuieli de constituire, repartizarea profitului, impozit pe dividende). Este posibila si obtinerea unei balante cumulate pentru firmele din cadrul unui grup.</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STOCU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rezolva integral problema stocurilor, in stransa legatura cu aspectul contabil. Iata cateva caracteristic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escrierea flexibila a articolelor prin posibilitatea folosirii atributelor la nivelul carora se pot detalia toate caracteristicile de descriere; se poate opta in orice moment pentru trecerea de la lucrul fara atribute la lucrul cu atribute, iar lista de atribute ce descriu articolul poate fi schimbata oricand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evidenta separata pe subunitati, multi-gestiune cantitativ-valorica sau global-valorica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escarcarea automata din stoc pe baza metodelor de gestiune cunoscute: FIFO, LIFO, CMP, identificare specifica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nomenclatorul articolelor de stoc este compact (pentru intrari cu preturi diferite la acelasi articol nu se creeaza pozitii noi in nomenclato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osibilitatea inregistrarii automate de taxe asociate pentru fiecare articol de stoc in par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dentificarea rapida a articolelor din stoc prin folosirea claselor de incadrare si a atributelor de caracterizar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folosirea de unitati de masura multiple, cu transformarea automata a cantitatii si a pretului pe baza paritatilor specificate si cu posibilitatea gestionarii stocurilor pe unitati de masura de ambalare / stocar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evidenta pe serii, termene de garantie si date de expirar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calculul coeficientului de diferente de pret in cazul evidentei global-valoric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escrierea de preturi multiple si folosirea acestora in functie de criterii comercial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osibilitatea descrierii anumitor caracteristici pe intervale lunare de valabilita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efinirea de articole echivalente si posibilitatea folosirii acestora pe documen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osibilitatea actualizarii automate a nomenclatoarelor de articole, pentru domeniul farmaceutic, conform listelor impuse de Ministerul Sanatatii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ezolvarea documentelor legate de inregistrarea stocurilor si a serviciilor se face pe makete specializate, cu aspect asemanator cu cel al formularelor tipizate. Posibilitat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ntrari de stocuri sau servicii pe facturi, avize de expeditie, bonuri de achizitie, cu evidentierea diferentelor constatate la receptie si tiparirea de note de receptie corespunzatoar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ntrari din import (DVI) si calcul automat al pretului de import, cu toate componentele acestuia (taxe si comisioane vamale, accize etc.)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ntrari din productia propri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esiri spre consum, cu preluarea automata a consumurilor specifice aferente comenzilor interne lansate in productie si tiparirea de bonuri de consum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vanzari de marfuri sau produse din stoc sau vanzari de servicii evidentiate pe agenti de vanzari, cu tiparirea facturilor sau avizelor de expediti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vanzari la export, cu tiparirea de invoic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transfer de articole din stoc intre gestiuni, modificari de stoc (modificarea pretului de inregistrare, mariri sau diminuari de stoc, modificarea caracteristicilor de stocare), cu tiparirea de note de transfer sau avize de expediti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evidenta facturilor nesosite, aferente intrarilor pe avize de la furnizori si a facturilor de intocmit, posibilitatea tiparirii facturilor corespunzatoare avizelor emis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inregistreaza orice tip de discount, cu posibilitatea de distribuire pe preturi a discounturilor de la furnizori si generarea automata de discounturi pentru vanzari in functie de valoarea facturii, volumul tranzactiilor incheiate cu clientul, cantitatea facturata catre un client sau termenul de plata a facturii. Pentru toate tipurile de documente de vanzare se pot urmari termene de plata si majorari de intarziere la pl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FURNIZORI SI CLIENT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da posibilitatea impartirii in clase de incadrare, in functie de necesitatile curente de operare, pentru identificarea rapida a parteneri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achetul de programe pastreaza in nomenclatorul de parteneri o singura inregistrare, indiferent de moneda tranzactiei sau de tipul contabil al partenerilor (furnizori, furnizori de imobilizari, furnizori platiti in avans, furnizori - facturi nesosite, clienti, incasari in avans de la clienti, clienti - facturi de intocmit); in functie de maketa in care este utilizat un partener, fie el furnizor sau client, programul identifica tipul contabil potrivit pentru a trata corect cazul propus spre rezolv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toate tranzactiile legate de parteneri (documente, plati, incasari, compensari) se pot inregistra pe sedii (puncte de lucru)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e baza creditelor acordate clientilor, WinMENTOR ENTERPRISE semnaleaza situatiile in care pe un document de iesire este depasit plafonul de creditare acordat unui client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rogramul permite acordarea de discounturi automate pentru fiecare articol din stoc sau serviciu vandut in functie de distanta pana la client, termen de plata, volumul tranzactiilor inregistrate in decursul timpului cu un client sau orice alte discounturi asociate partenerului respectiv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e pot consulta in orice moment fise lunare sau anuale de clienti si furnizori in lei sau valuta, balante de furnizori sau clienti, situatia furnizorilor neachitati sau a clientilor datornici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WinMENTOR ENTERPRISE permite lucrul cu parteneri externi (cu care se efectueaza tranzactii in valuta), precum si efectuarea operatiunilor de compensare cu tertii, pe baza de proces verbal de compensar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ista incasarilor lunare de la clienti, permite evidenta stingerii obligatiilor de incasare pe clase de parteneri sau pe agentii care au intermediat vanzaril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tingerea obligatiilor de plata sau incasare pentru parteneri se poate face si intr-o alta moneda decat cea care a generat obligatia </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TREZORERI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WinMENTOR ENTERPRISE permite legarea platilor si incasarilor de documentele primare care au generat obligatia de plata sau incasare. Platile si incasarile in valuta sunt insotite de inregistrarea automata a diferentelor de curs valuta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evidentiaza operatiunile bancare aflate in curs (cambie, cec, bilet la ordin etc.)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gestioneaza complet avansurile de trezorerie prin plati, restituiri si justificarea sumelor cheltui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ofera posibilitatea regularizarii soldurilor in valuta (Casa/Banca, Parteneri, Personal)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tipareste registre de casa si de banca in lei sau valuta. Sumele in curs de decontare pot fi tiparite separat pentru incasari sau plati in curs, cu evidentierea datei reale sau probabile de decontar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CASA DE MARCA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odulul se adreseaza utilizatorilor de case de marcat, fiind interfatat cu cea mai mare parte a tipurilor de astfel de dispozitive aflate in prezent pe piata. Data fiind dinamica permanenta a acestor dispozitive, va rugam sa ne contactati pentru lista completa a tipurilor de case de marcat compatibile cu WinMENTOR ENTERPRISE si pentru specificarea modurilor de lucru suportate de acestea (off-line, off-line pe memoria extinsa, emulare tastatur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unctii principal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reluarea stocurilor gestiunilor pe care le deserveste (direct din stoc la inceput, sau ulterior de pe tranzactiile de receptie sau transfer intern) editarea raportului "Z", impreuna cu generarea monetarului si modificarea efectiva a stocului din WinMENTOR ENTERPRIS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furnizarea raportului privind vanzarile din casa in orice moment al zilei fara sa intrerupa functionarea casei de marcat sau sa influenteze in vreun fel functionarea ei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nregistrarea automata in contabilitate a monetarelor operat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MIJLOACE FIX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odulul permite evidenta mijloacelor fixe si a obiectelor de inventar aflate in gestiunile firmei, calculul automat al amortizarii in regim liniar, accelerat sau degresiv, cu rezultate vizibile imediat in balanta contabila, fara pasi intermedi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acilitati de calcul: posibilitatea modificarii duratei de utilizare a mijlocului fix in timpul ciclului de amortizare, posibilitatea reevaluarii amortizarii mijloacelor fixe si a valorii de inventar, modificarea claselor de incadrare etc.</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COMERCIAL</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odulul este destinat departamentului de marketing-vanzari si ofera urmatoarele facilitati specific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nregistrarea ofertelor primite de la furnizori si a celor intocmite pentru clienti (pe intervale de valabilita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evidenta comenzilor emise catre furnizori si a comenzilor de la clienti, cu tiparire de facturi proforma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utilizarea maketelor speciale pentru intocmirea rapida a documentelor: generatoare de facturi, de iesiri catre subunitati, de transferuri intre gestiuni si de modificari de pret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generarea si prelucrarea de colete pentru livrarea marfurilor de pe documente diferite, dar catre acelasi destinata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evidenta transportului coletelor care ofera posibilitatea repartizarii costului de transport pe articol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marcarea pozitiilor din stoc pentru care se doreste lichidarea si acordarea unor discounturi speciale pentru acestea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tabilirea articolelor promotionale si eventual a discountului care sa se acorde automat la vanzarea acestora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Liste specifice modulului COMERCIAL:</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tocuri: stocuri rezervate, necesar de aprovizionat, stocuri critice, stocuri in curs de epuizare, stocuri-termene de expirare, stocuri fara miscare, stocuri dupa vechime, prognoza stocurilor, rotatia stocurilo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clienti/furnizori: topul clientilor, topul furnizorilor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miscari de stocuri: topul vanzarilor, profit pe articole, vanzari pe clase de articole, vanzari periodice (zilnice, saptamanale, lunare, trimestria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PRODUCTI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reat pentru a veni in intampinarea utilizatorilor ce si-au dezvoltat activitatea de productie, modulul ofera posibilitatea asistarii utilizatorului in realizarea urmatoarelor etap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regatirea fabricatiei - incarcarea consumurilor de materiale si de manopera pe produs;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ansarea in productie - elaborarea comenzilor interne de productie si generarea programului lunar de fabricati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urmarirea consumurilor de materiale si manopera, a productiei realiza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transmiterea realizarilor lunare ale angajatilor in modulul SALARII in vederea furnizarii indicatorilor impliciti de realizare a salariilor in acord;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ostcalculul productiei lunare realizate conform programului de fabricatie (cu preluarea datelor din modulul SALARII in ceea ce priveste consumurile de manopera);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evidenta realizarii productiei - abateri realizate la nivel de comanda interna in ceea ce priveste consumurile de materiale si manopera, stadiul realizarii programului de fabricatie lunar, situatia realizarii comenzilor de la clienti, etc.</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0" w:after="150"/>
        <w:jc w:val="both"/>
        <w:rPr/>
      </w:pPr>
      <w:r>
        <w:rPr>
          <w:rFonts w:cs="Verdana" w:ascii="Verdana" w:hAnsi="Verdana"/>
          <w:b/>
          <w:bCs/>
          <w:color w:val="000000"/>
          <w:sz w:val="20"/>
          <w:szCs w:val="20"/>
          <w:lang w:val="en-US"/>
        </w:rPr>
        <w:t>EXPERT</w:t>
      </w:r>
      <w:r>
        <w:rPr>
          <w:rFonts w:cs="Verdana" w:ascii="Verdana" w:hAnsi="Verdana"/>
          <w:color w:val="000000"/>
          <w:sz w:val="20"/>
          <w:szCs w:val="20"/>
          <w:lang w:val="en-US"/>
        </w:rPr>
        <w:t xml:space="preserve"> </w:t>
      </w:r>
    </w:p>
    <w:p>
      <w:pPr>
        <w:pStyle w:val="Normal"/>
        <w:widowControl w:val="false"/>
        <w:autoSpaceDE w:val="false"/>
        <w:spacing w:before="0" w:after="150"/>
        <w:jc w:val="both"/>
        <w:rPr/>
      </w:pPr>
      <w:r>
        <w:rPr>
          <w:rFonts w:cs="Verdana" w:ascii="Verdana" w:hAnsi="Verdana"/>
          <w:color w:val="000000"/>
          <w:sz w:val="20"/>
          <w:szCs w:val="20"/>
          <w:lang w:val="en-US"/>
        </w:rPr>
        <w:t xml:space="preserve">Este un modul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care permite analiza activitatii firmei dintr-un punct de vedere diferit de cel al incadrarii contabile. Incadrarea detaliata aplicata valorilor vehiculate de firma furnizeaza o imagine amanuntita a centrelor analizate, fie ele de tip "flux financiar", de tip "urmarire contracte" sau de oricare alt tip imaginat. Prezentarile grafice disponibile in sectiunea "LISTE", evidentiaza comparativ sumele incasate si sumele cheltuite pentru un anumit scop. Rezultatele prezentate sub forma vizuala conduc la cresterea calitatii decizionale, pornind de la imagini sintetice la nivel de centru si terminand cu imagini analitice pentru elementele componente ale centre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ornind de la identificarea elementelor componente ale unui centru de analiza, traseul de introducere a datelor si de exploatare a rezultatelor trece prin urmatoarele "capete de pod":</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bugetarea cheltuielilor si a incasarilor lunare pe termen lung (plan trimestrial, semestrial, anual, sau de ce nu, cincinal!);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urmarirea incadrarii in bugete; </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naliza motivelor care duc la neincadrarea in buge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a modul concret, pentru exemplificare, ne propunem sa raspundem la o intrebare care ii bantuie pe toti patronii: "Daca in balanta contabila profitul este de X milixxxx, atunci de ce in banca bate vant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dorim sa planificam cheltuielile si veniturile, mai intai trebuie sa identificam, la modul general, care sunt elementele care centralizeaza cheltuielile si veniturile din firma, sub aspect practic.</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LISTE SI RAPOART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Ordonarea dupa valorile crescatoare/descrescatoare din oricare coloana, gruparea liniilor dupa valori comune din coloane, conditii de filtrare a liniilor din lista, centralizarea automata si alte operatii asemanatoare pot fi configurate de utilizator in functie de necesitatile aparute in exploatarea pachetului de programe. Modulul de listare - raportare permite formatarea rapida a mai multor coloane simultan.</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istele pot fi centralizate dupa anumite coloane (campuri) obtinandu-se astfel liste sintetice care se genereaza mai rapid. Lista se poate expanda, in intregime sau pe anumite grupuri, pentru a vedea esenta acesteia (liniile obisnui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situatia in care aceeasi lista necesita grupari, filtrari si configurari diferite pentru a raspunde unor cerinte diverse, utilizatorul poate salva variante ale listei originale, astfel incat denumirea specificata apare in meniul modulului de liste la acelasi nivel cu lista originala livrata odata cu WinMENTOR ENTERPRIS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apoartele au trei moduri de salvare: salvare locala, salvare comuna si salvare in depozit de liste. La apelarea unei liste din meniu, daca exista salvari atunci e permisa alegerea modului de listare: lista noua generata pe loc, incarcare de lista din salvare locala sau incarcare comuna tuturor useri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istele sunt create initial cu un numar limitat de coloane (campuri). In functie de specificul de activitate sunt necesare de multe ori si alte coloane existente in baza de date. Aceste coloane se pot adauga de catre utilizator prin alegere dintr-o lista de coloane posibile, care se numesc coloane supliment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Utilizatorul poate programa generarea si/sau tiparirea mai multor liste (job liste) la o data si o ora specificata si cu o periodicitate d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teva dintre tipurile de liste ce pot fi obtinute:</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iste contabile: balanta de verificare in lei sau valuta, pe toata firma sau pe subunitati, balanta cumulata pe grup de firme, registrul jurnal de inregistrari contabile, fise analitice de cont, fise sah de cont, cartea mare, realizari pe gestiuni/activitati in lei sau valuta, deconturi de asociere in participatiune, situatii financiare, s.a. </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iste de TVA: jurnal de cumparari, jurnal de vanzari, registrul de incasari din magazin </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iste pentru casa si banca: registre de casa si banca (lei sau valuta), liste de plati si incasari in curs de decontare (cambie, cec, bilet la ordin), etc </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tocuri: liste de intrari de la furnizori (inclusiv importuri, cu detalierea modului de calcul al pretului de import) sau din productie proprie, liste de consumuri, liste de vanzari, fise de magazie, balanta stocurilor, raport de gestiune s.a. </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iste de furnizori/clienti/avansuri de trezorerie: fisa de furnizor/client, balanta de furnizori/clienti, fisa de avans spre decontare, balanta avansurilor spre decontare, lista furnizori neachitati, clienti datornici, liste ale incasarilor de la clienti, liste ale platilor la furnizori.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DOC-IMP-SERVER</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Este un modul distinct ce functioneaza ca server de import de documente destinat proiectelor de interfatare a diferitelor aplicatii cu </w:t>
      </w:r>
      <w:r>
        <w:rPr>
          <w:rFonts w:cs="Verdana" w:ascii="Verdana" w:hAnsi="Verdana"/>
          <w:b/>
          <w:bCs/>
          <w:color w:val="000000"/>
          <w:sz w:val="20"/>
          <w:szCs w:val="20"/>
          <w:lang w:val="en-US"/>
        </w:rPr>
        <w:t>WinMENTOR ENTERPRISE</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ste un server de tip DCOM ce contine functii pentru:</w:t>
      </w:r>
    </w:p>
    <w:p>
      <w:pPr>
        <w:pStyle w:val="Normal"/>
        <w:widowControl w:val="false"/>
        <w:numPr>
          <w:ilvl w:val="0"/>
          <w:numId w:val="1"/>
        </w:numPr>
        <w:autoSpaceDE w:val="false"/>
        <w:jc w:val="both"/>
        <w:rPr/>
      </w:pPr>
      <w:r>
        <w:rPr>
          <w:rFonts w:cs="Verdana" w:ascii="Verdana" w:hAnsi="Verdana"/>
          <w:color w:val="000000"/>
          <w:sz w:val="20"/>
          <w:szCs w:val="20"/>
          <w:lang w:val="en-US"/>
        </w:rPr>
        <w:t xml:space="preserve">consultarea de date din baza de date </w:t>
      </w:r>
      <w:r>
        <w:rPr>
          <w:rFonts w:cs="Verdana" w:ascii="Verdana" w:hAnsi="Verdana"/>
          <w:b/>
          <w:bCs/>
          <w:color w:val="000000"/>
          <w:sz w:val="20"/>
          <w:szCs w:val="20"/>
          <w:lang w:val="en-US"/>
        </w:rPr>
        <w:t>WM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ctualizarea unor nomenclatoare sau emiterea unor documente</w:t>
      </w:r>
    </w:p>
    <w:p>
      <w:pPr>
        <w:pStyle w:val="Normal"/>
        <w:widowControl w:val="false"/>
        <w:autoSpaceDE w:val="false"/>
        <w:spacing w:before="0" w:after="15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0" w:after="150"/>
        <w:jc w:val="both"/>
        <w:rPr/>
      </w:pPr>
      <w:r>
        <w:rPr>
          <w:rFonts w:cs="Verdana" w:ascii="Verdana" w:hAnsi="Verdana"/>
          <w:color w:val="000000"/>
          <w:sz w:val="20"/>
          <w:szCs w:val="20"/>
          <w:lang w:val="en-US"/>
        </w:rPr>
        <w:t xml:space="preserve">Structura bazei de date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are un grad inalt de complexitate, fapt care accentueaza utilitatea unui astfel de server, care permite programatorilor sa dezvolte aplicatii ce executa consultari si actualizari de date fara a le fi necesara cunoasterea structurilor de date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sau a relatiilor dintre tabele.</w:t>
      </w:r>
    </w:p>
    <w:p>
      <w:pPr>
        <w:pStyle w:val="Normal"/>
        <w:widowControl w:val="false"/>
        <w:autoSpaceDE w:val="false"/>
        <w:spacing w:before="0" w:after="150"/>
        <w:jc w:val="both"/>
        <w:rPr>
          <w:rFonts w:ascii="Verdana" w:hAnsi="Verdana" w:cs="Verdana"/>
          <w:color w:val="000000"/>
          <w:sz w:val="20"/>
          <w:szCs w:val="20"/>
          <w:lang w:val="en-US"/>
        </w:rPr>
      </w:pPr>
      <w:r>
        <w:rPr>
          <w:rFonts w:cs="Verdana" w:ascii="Verdana" w:hAnsi="Verdana"/>
          <w:color w:val="000000"/>
          <w:sz w:val="20"/>
          <w:szCs w:val="20"/>
          <w:lang w:val="en-US"/>
        </w:rPr>
        <w:t>Transferul de date dintre aplicatia client si DOC-IMP-SERVER se face prin blocuri de date de tip Olevariant care, in esenta, sunt array-uri de string-uri ce contin informatii concatenate cu ";".</w:t>
      </w:r>
    </w:p>
    <w:p>
      <w:pPr>
        <w:pStyle w:val="Normal"/>
        <w:widowControl w:val="false"/>
        <w:autoSpaceDE w:val="false"/>
        <w:spacing w:before="0" w:after="150"/>
        <w:jc w:val="both"/>
        <w:rPr>
          <w:rFonts w:ascii="Verdana" w:hAnsi="Verdana" w:cs="Verdana"/>
          <w:color w:val="000000"/>
          <w:sz w:val="20"/>
          <w:szCs w:val="20"/>
          <w:lang w:val="en-US"/>
        </w:rPr>
      </w:pPr>
      <w:r>
        <w:rPr>
          <w:rFonts w:cs="Verdana" w:ascii="Verdana" w:hAnsi="Verdana"/>
          <w:color w:val="000000"/>
          <w:sz w:val="20"/>
          <w:szCs w:val="20"/>
          <w:lang w:val="en-US"/>
        </w:rPr>
        <w:t>In functie de specificul dezvoltarii pe care doresc sa o faca, programatorii primesc ca suport un proiect ce contine exemple de conectare la DOC-IMP-SERVER si de lansare a unor functii de baza.</w:t>
      </w:r>
    </w:p>
    <w:p>
      <w:pPr>
        <w:pStyle w:val="Normal"/>
        <w:widowControl w:val="false"/>
        <w:autoSpaceDE w:val="false"/>
        <w:spacing w:before="0" w:after="150"/>
        <w:jc w:val="both"/>
        <w:rPr>
          <w:rFonts w:ascii="Verdana" w:hAnsi="Verdana" w:cs="Verdana"/>
          <w:color w:val="000000"/>
          <w:sz w:val="20"/>
          <w:szCs w:val="20"/>
          <w:lang w:val="en-US"/>
        </w:rPr>
      </w:pPr>
      <w:r>
        <w:rPr>
          <w:rFonts w:cs="Verdana" w:ascii="Verdana" w:hAnsi="Verdana"/>
          <w:color w:val="000000"/>
          <w:sz w:val="20"/>
          <w:szCs w:val="20"/>
          <w:lang w:val="en-US"/>
        </w:rPr>
        <w:t>De asemenea, li se indica atat functiile pe care le pot folosi pentru a ajunge la rezultatele dorite cat si structura pe care trebuie sa trimita sau sa primeasca date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in cele peste 100 de functii implementate DOC-IMP-SERVER permit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itirea nomenclatorului de Articol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itirea nomenclatorului de Partener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itirea nomenclatorului de Gestiun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itirea nomenclatorului de Personal;</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nsultarea stocurilor;</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nsultarea soldurilor de partener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nsultarea nomenclatoarelor de categorii de preturi si preturi pe articole/client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ctualizarea nomenclatorului de partener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ctualizarea nomenclatorului de articol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generarea de comenzi de la client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generarea de facturi si avize de expeditie catre client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generarea de facturi de la funizori interni sau externi (DVI-ur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generarea de note de predare in magazi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generarea de bonuri de consum;</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generarea de transferuri intre gestiun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generarea de monetare cu vanzari in magazin.</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COMENZI ONLIN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spacing w:before="0" w:after="150"/>
        <w:jc w:val="both"/>
        <w:rPr>
          <w:rFonts w:ascii="Verdana" w:hAnsi="Verdana" w:cs="Verdana"/>
          <w:color w:val="000000"/>
          <w:sz w:val="20"/>
          <w:szCs w:val="20"/>
          <w:lang w:val="en-US"/>
        </w:rPr>
      </w:pPr>
      <w:r>
        <w:rPr>
          <w:rFonts w:cs="Verdana" w:ascii="Verdana" w:hAnsi="Verdana"/>
          <w:color w:val="000000"/>
          <w:sz w:val="20"/>
          <w:szCs w:val="20"/>
          <w:lang w:val="en-US"/>
        </w:rPr>
        <w:t>Modulul COMENZI ONLINE este o aplicatie de tip Web Server si presupune instalarea in prealabil a serverului de Web IIS.</w:t>
      </w:r>
    </w:p>
    <w:p>
      <w:pPr>
        <w:pStyle w:val="Normal"/>
        <w:widowControl w:val="false"/>
        <w:autoSpaceDE w:val="false"/>
        <w:spacing w:before="0" w:after="150"/>
        <w:jc w:val="both"/>
        <w:rPr/>
      </w:pPr>
      <w:r>
        <w:rPr>
          <w:rFonts w:cs="Verdana" w:ascii="Verdana" w:hAnsi="Verdana"/>
          <w:color w:val="000000"/>
          <w:sz w:val="20"/>
          <w:szCs w:val="20"/>
          <w:lang w:val="en-US"/>
        </w:rPr>
        <w:t xml:space="preserve">Functiunea Comenzi de la clienti permite unui client sa inregistreze comenzi in baza de date prin intermediul unui browser web, selectand articolele comandate din stocurile inregistrate in baza de date </w:t>
      </w:r>
      <w:r>
        <w:rPr>
          <w:rFonts w:cs="Verdana" w:ascii="Verdana" w:hAnsi="Verdana"/>
          <w:b/>
          <w:bCs/>
          <w:color w:val="000000"/>
          <w:sz w:val="20"/>
          <w:szCs w:val="20"/>
          <w:lang w:val="en-US"/>
        </w:rPr>
        <w:t>WinMENTOR ENTERPRISE</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Utilizatorul poate sa consulte starea comenzilor pe care le-a emis, obtinand situatii cu cantitatile acceptate de furnizor, cu cantitatile deja facturate si cu resturile ce urmeaza a fi factur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PARC AUTO</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spacing w:before="0" w:after="150"/>
        <w:jc w:val="both"/>
        <w:rPr/>
      </w:pPr>
      <w:r>
        <w:rPr>
          <w:rFonts w:cs="Verdana" w:ascii="Verdana" w:hAnsi="Verdana"/>
          <w:color w:val="000000"/>
          <w:sz w:val="20"/>
          <w:szCs w:val="20"/>
          <w:lang w:val="en-US"/>
        </w:rPr>
        <w:t xml:space="preserve">Modulul PARC AUTO permite gestiunea flotei auto si calculul consumului normat de combustibil pe baza fiselor de activitate zilnica (FAZ). Alaturi de pachetul de programe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ofera posibilitatea de a analiza un vehicul ca pe un centru de profit, punand in balanta eficienta utilizarii lui pentru transport cu cheltuielile pe care le-a ocazionat.</w:t>
      </w:r>
    </w:p>
    <w:p>
      <w:pPr>
        <w:pStyle w:val="Normal"/>
        <w:widowControl w:val="false"/>
        <w:autoSpaceDE w:val="false"/>
        <w:spacing w:before="0" w:after="150"/>
        <w:jc w:val="both"/>
        <w:rPr>
          <w:rFonts w:ascii="Verdana" w:hAnsi="Verdana" w:cs="Verdana"/>
          <w:color w:val="000000"/>
          <w:sz w:val="20"/>
          <w:szCs w:val="20"/>
          <w:lang w:val="en-US"/>
        </w:rPr>
      </w:pPr>
      <w:r>
        <w:rPr>
          <w:rFonts w:cs="Verdana" w:ascii="Verdana" w:hAnsi="Verdana"/>
          <w:color w:val="000000"/>
          <w:sz w:val="20"/>
          <w:szCs w:val="20"/>
          <w:lang w:val="en-US"/>
        </w:rPr>
        <w:t xml:space="preserve">PARC AUTO cuprinde date generale despre mijloacele de transport si despre anvelopele utilizate, precum si autorizatiile si documentele necesare utilizarii autovehiculelor.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 asemenea, faciliteaza planificarea interventiilor, evidenta traseelor de parcurs, evidenta fiselor de activitate zilnica si calculul automat al consumurilor normate de combustibi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Dezvoltat de:</w:t>
      </w:r>
    </w:p>
    <w:p>
      <w:pPr>
        <w:pStyle w:val="Normal"/>
        <w:widowControl w:val="false"/>
        <w:autoSpaceDE w:val="false"/>
        <w:ind w:left="72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t>TH JUNIOR SRL</w:t>
      </w:r>
    </w:p>
    <w:p>
      <w:pPr>
        <w:pStyle w:val="Normal"/>
        <w:widowControl w:val="false"/>
        <w:autoSpaceDE w:val="false"/>
        <w:ind w:left="1080" w:hanging="0"/>
        <w:jc w:val="both"/>
        <w:rPr>
          <w:rFonts w:ascii="Verdana" w:hAnsi="Verdana" w:cs="Verdana"/>
          <w:color w:val="000000"/>
          <w:sz w:val="20"/>
          <w:szCs w:val="20"/>
          <w:lang w:val="en-US"/>
        </w:rPr>
      </w:pPr>
      <w:r>
        <w:rPr>
          <w:rFonts w:cs="Verdana" w:ascii="Verdana" w:hAnsi="Verdana"/>
          <w:color w:val="000000"/>
          <w:sz w:val="20"/>
          <w:szCs w:val="20"/>
          <w:lang w:val="en-US"/>
        </w:rPr>
        <w:t>Sos. Nationala, nr. 18-20</w:t>
      </w:r>
    </w:p>
    <w:p>
      <w:pPr>
        <w:pStyle w:val="Normal"/>
        <w:widowControl w:val="false"/>
        <w:autoSpaceDE w:val="false"/>
        <w:ind w:left="1080" w:hanging="0"/>
        <w:jc w:val="both"/>
        <w:rPr>
          <w:rFonts w:ascii="Verdana" w:hAnsi="Verdana" w:cs="Verdana"/>
          <w:color w:val="000000"/>
          <w:sz w:val="20"/>
          <w:szCs w:val="20"/>
          <w:lang w:val="en-US"/>
        </w:rPr>
      </w:pPr>
      <w:r>
        <w:rPr>
          <w:rFonts w:cs="Verdana" w:ascii="Verdana" w:hAnsi="Verdana"/>
          <w:color w:val="000000"/>
          <w:sz w:val="20"/>
          <w:szCs w:val="20"/>
          <w:lang w:val="en-US"/>
        </w:rPr>
        <w:t>IASI - 700415</w:t>
      </w:r>
    </w:p>
    <w:p>
      <w:pPr>
        <w:pStyle w:val="Normal"/>
        <w:widowControl w:val="false"/>
        <w:autoSpaceDE w:val="false"/>
        <w:ind w:left="1080" w:hanging="0"/>
        <w:jc w:val="both"/>
        <w:rPr>
          <w:rFonts w:ascii="Verdana" w:hAnsi="Verdana" w:cs="Verdana"/>
          <w:color w:val="000000"/>
          <w:sz w:val="20"/>
          <w:szCs w:val="20"/>
          <w:lang w:val="en-US"/>
        </w:rPr>
      </w:pPr>
      <w:r>
        <w:rPr>
          <w:rFonts w:cs="Verdana" w:ascii="Verdana" w:hAnsi="Verdana"/>
          <w:color w:val="000000"/>
          <w:sz w:val="20"/>
          <w:szCs w:val="20"/>
          <w:lang w:val="en-US"/>
        </w:rPr>
        <w:t>Tel: 0232-217.260</w:t>
      </w:r>
    </w:p>
    <w:p>
      <w:pPr>
        <w:pStyle w:val="Normal"/>
        <w:widowControl w:val="false"/>
        <w:autoSpaceDE w:val="false"/>
        <w:ind w:left="1080" w:hanging="0"/>
        <w:jc w:val="both"/>
        <w:rPr>
          <w:rFonts w:ascii="Verdana" w:hAnsi="Verdana" w:cs="Verdana"/>
          <w:color w:val="000000"/>
          <w:sz w:val="20"/>
          <w:szCs w:val="20"/>
          <w:lang w:val="en-US"/>
        </w:rPr>
      </w:pPr>
      <w:r>
        <w:rPr>
          <w:rFonts w:cs="Verdana" w:ascii="Verdana" w:hAnsi="Verdana"/>
          <w:color w:val="000000"/>
          <w:sz w:val="20"/>
          <w:szCs w:val="20"/>
          <w:lang w:val="en-US"/>
        </w:rPr>
        <w:t>Fax: 0232-276.182</w:t>
      </w:r>
    </w:p>
    <w:p>
      <w:pPr>
        <w:pStyle w:val="Normal"/>
        <w:widowControl w:val="false"/>
        <w:autoSpaceDE w:val="false"/>
        <w:ind w:left="1080" w:hanging="0"/>
        <w:jc w:val="both"/>
        <w:rPr>
          <w:rFonts w:ascii="Verdana" w:hAnsi="Verdana" w:cs="Verdana"/>
          <w:color w:val="000000"/>
          <w:sz w:val="20"/>
          <w:szCs w:val="20"/>
          <w:lang w:val="en-US"/>
        </w:rPr>
      </w:pPr>
      <w:r>
        <w:rPr>
          <w:rFonts w:cs="Verdana" w:ascii="Verdana" w:hAnsi="Verdana"/>
          <w:color w:val="000000"/>
          <w:sz w:val="20"/>
          <w:szCs w:val="20"/>
          <w:lang w:val="en-US"/>
        </w:rPr>
        <w:t>www.wme.r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ind w:left="1080" w:hanging="0"/>
        <w:jc w:val="both"/>
        <w:rPr>
          <w:rFonts w:ascii="Verdana" w:hAnsi="Verdana" w:cs="Verdana"/>
          <w:color w:val="000000"/>
          <w:sz w:val="20"/>
          <w:szCs w:val="20"/>
          <w:lang w:val="en-US"/>
        </w:rPr>
      </w:pPr>
      <w:r>
        <w:rPr>
          <w:rFonts w:cs="Verdana" w:ascii="Verdana" w:hAnsi="Verdana"/>
          <w:color w:val="000000"/>
          <w:sz w:val="20"/>
          <w:szCs w:val="20"/>
          <w:lang w:val="en-US"/>
        </w:rPr>
        <w:t>ftp.wme.ro</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9:00Z</dcterms:created>
  <dc:creator>Liviu</dc:creator>
  <dc:description/>
  <cp:keywords/>
  <dc:language>en-US</dc:language>
  <cp:lastModifiedBy>Liviu</cp:lastModifiedBy>
  <dcterms:modified xsi:type="dcterms:W3CDTF">2014-05-14T13:15:00Z</dcterms:modified>
  <cp:revision>3</cp:revision>
  <dc:subject/>
  <dc:title/>
</cp:coreProperties>
</file>