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2" w:after="0"/>
        <w:jc w:val="right"/>
        <w:rPr>
          <w:i/>
          <w:i/>
          <w:lang w:val="ro-RO" w:eastAsia="en-US"/>
        </w:rPr>
      </w:pPr>
      <w:r>
        <w:rPr>
          <w:rFonts w:cs="Helvetica Black_r" w:ascii="Helvetica Black_r" w:hAnsi="Helvetica Black_r"/>
          <w:b w:val="false"/>
          <w:bCs/>
          <w:i/>
          <w:sz w:val="38"/>
          <w:szCs w:val="38"/>
          <w:lang w:val="ro-RO"/>
        </w:rPr>
        <w:t>PUNCTE DE FIDELIZARE</w:t>
      </w:r>
    </w:p>
    <w:p>
      <w:pPr>
        <w:pStyle w:val="Corptext"/>
        <w:spacing w:before="960" w:after="0"/>
        <w:rPr/>
      </w:pPr>
      <w:r>
        <w:rPr>
          <w:rFonts w:cs="Linux Libertine" w:ascii="Linux Libertine" w:hAnsi="Linux Libertine"/>
          <w:lang w:val="ro-RO"/>
        </w:rPr>
        <w:t>Pentru fidelizarea clienţilor se pot acordă puncte bonus, calculul acestora făcându-se în funcţie de valoarea vânzărilor unui client, prin opţiunea Emulare tastatură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Normal"/>
        <w:widowControl/>
        <w:spacing w:before="280" w:after="0"/>
        <w:jc w:val="both"/>
        <w:rPr>
          <w:rFonts w:ascii="Linux Libertine" w:hAnsi="Linux Libertine" w:eastAsia="Times New Roman" w:cs="Linux Libertine"/>
          <w:sz w:val="20"/>
          <w:szCs w:val="20"/>
          <w:lang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eastAsia="en-US"/>
        </w:rPr>
        <w:t>În modulul Comercial – Clienţi – Punctaj, se completează valabilitatea, valoarea minimă pentru care se acordă puncte, punctele acordate, minimul de puncte acumulate precum şi valoarea acordată.</w:t>
      </w:r>
    </w:p>
    <w:p>
      <w:pPr>
        <w:pStyle w:val="Corptext"/>
        <w:spacing w:before="0" w:after="0"/>
        <w:ind w:left="720" w:hanging="0"/>
        <w:rPr>
          <w:rFonts w:ascii="Linux Libertine" w:hAnsi="Linux Libertine" w:eastAsia="Times New Roman" w:cs="Linux Libertine"/>
          <w:sz w:val="20"/>
          <w:szCs w:val="20"/>
          <w:lang w:val="en-US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en-US" w:eastAsia="en-US"/>
        </w:rPr>
      </w:r>
    </w:p>
    <w:p>
      <w:pPr>
        <w:pStyle w:val="Corptext"/>
        <w:spacing w:before="0" w:after="0"/>
        <w:jc w:val="center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  <w:drawing>
          <wp:inline distT="0" distB="0" distL="0" distR="0">
            <wp:extent cx="5431155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05410</wp:posOffset>
                </wp:positionV>
                <wp:extent cx="103378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17.25pt;mso-wrap-distance-left:9.05pt;mso-wrap-distance-right:9.05pt;mso-wrap-distance-top:0pt;mso-wrap-distance-bottom:0pt;margin-top:8.3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Normal"/>
        <w:widowControl/>
        <w:spacing w:before="280" w:after="0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spacing w:before="280" w:after="0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De exemplu, pentru o valoare minimă de 100 de lei a documentului, se acordă 100 de puncte. Pentru minim 100 de puncte acumulate se acordă un discount de 3 lei. În nomenclatorul de parteneri, se bifează partenerii pentru care se doreşte calcularea punctelor de fidelizare.</w:t>
      </w:r>
    </w:p>
    <w:p>
      <w:pPr>
        <w:pStyle w:val="Normal"/>
        <w:widowControl/>
        <w:spacing w:before="280" w:after="0"/>
        <w:rPr>
          <w:lang w:val="ro-RO"/>
        </w:rPr>
      </w:pPr>
      <w:r>
        <w:rPr>
          <w:lang w:val="ro-RO"/>
        </w:rPr>
        <w:drawing>
          <wp:inline distT="0" distB="0" distL="0" distR="0">
            <wp:extent cx="5758180" cy="354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 w:eastAsia="en-US"/>
        </w:rPr>
      </w:pPr>
      <w:r>
        <w:rPr>
          <w:rFonts w:cs="Linux Libertine" w:ascii="Linux Libertine" w:hAnsi="Linux Libertin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103378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17.25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  <w:t>Pe bonul emis din Emulare tastatură, înainte de salvarea bonului, prin apelarea opţiunii Puncte, se deschide macheta din figura nr. 2, care permite preluarea de puncte şi acordarea discount-ului pe bon. Punctele se vor contabiliza până la bonul curent.</w:t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  <w:drawing>
          <wp:inline distT="0" distB="0" distL="0" distR="0">
            <wp:extent cx="5755640" cy="351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 w:eastAsia="en-US"/>
        </w:rPr>
      </w:pPr>
      <w:r>
        <w:rPr>
          <w:rFonts w:cs="Linux Libertine" w:ascii="Linux Libertine" w:hAnsi="Linux Libertin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83820</wp:posOffset>
                </wp:positionV>
                <wp:extent cx="103378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17.25pt;mso-wrap-distance-left:9.05pt;mso-wrap-distance-right:9.05pt;mso-wrap-distance-top:0pt;mso-wrap-distance-bottom:0pt;margin-top: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simaimic"/>
        <w:spacing w:before="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  <w:t>Pentru listarea la casa de marcat a punctelor acumulate pe bon, se poate seta constanta: „La listarea la casa de marcat listez şi punctele aferente bonului curent”.</w:t>
      </w:r>
    </w:p>
    <w:p>
      <w:pPr>
        <w:pStyle w:val="Headingsimaimic"/>
        <w:spacing w:before="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Pe factura generată din bonul provenit din emulare tastatura sunt 2 parametri pentru listarea punctelor ”Puncte cumulate pe bon” şi „Total puncte disponibile”.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Principiu de funcţionare: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Să presupunem că avem următorul exemplu: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bonul 1 – 100 lei.....100 puncte acumula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bonul 2 – 200 lei.....200 puncte acumula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 xml:space="preserve">bonul 3 – 300 lei. </w:t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Se plăteşte o parte din valoare cu puncte = 100 pct. Valoarea celor 100 pct =3 lei (conform configurărilor din fig. nr. 1). Valoare bon 3 = 297 lei, pentru care ar trebui să se acorde 200 puncte (deoarece valoarea minimă pentru care se acordă puncte este 100 lei). Însă, întrucât pentru acest bon s-au cheltuit 100 de puncte, din cele 200 pct. se vor acorda doar 100.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deci bonul 3 – 100 punc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total puncte acumulate = 400 puncte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Lista care se poate folosi pentru evidenţa punctelor de fidelizare se găseşte în Comercial – Clienţi – Fidelizare. Aceasta trebuie grupată după Client şi trebuie sa aibă coloana Ordine în Sortare şi Grupare.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984" w:footer="0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  <w:font w:name="Linux Libert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5825</wp:posOffset>
          </wp:positionH>
          <wp:positionV relativeFrom="page">
            <wp:posOffset>9525</wp:posOffset>
          </wp:positionV>
          <wp:extent cx="7559675" cy="1069213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8365</wp:posOffset>
          </wp:positionH>
          <wp:positionV relativeFrom="page">
            <wp:posOffset>19050</wp:posOffset>
          </wp:positionV>
          <wp:extent cx="7559675" cy="106914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boto Condensed" w:hAnsi="Roboto Condensed" w:eastAsia="SimSun;宋体" w:cs="Roboto Condense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4:00Z</dcterms:created>
  <dc:creator>danut</dc:creator>
  <dc:description/>
  <cp:keywords/>
  <dc:language>en-US</dc:language>
  <cp:lastModifiedBy>Viviana Langa</cp:lastModifiedBy>
  <dcterms:modified xsi:type="dcterms:W3CDTF">2016-03-30T08:14:00Z</dcterms:modified>
  <cp:revision>2</cp:revision>
  <dc:subject/>
  <dc:title>Fgggfbn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