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Constanta: “Automatizare aplicare categorii preturi la receptie”= DA/NU(implici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I = Pret de inregistrare</w:t>
      </w:r>
    </w:p>
    <w:p>
      <w:pPr>
        <w:pStyle w:val="Normal"/>
        <w:rPr/>
      </w:pPr>
      <w:r>
        <w:rPr/>
        <w:t>PA= Pret de achizitie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4"/>
        <w:gridCol w:w="1800"/>
        <w:gridCol w:w="2520"/>
        <w:gridCol w:w="37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U (implicit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cepti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f dep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= P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= P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depoz cu ada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= P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color w:val="FF0000"/>
                <w:lang w:val="en-US" w:eastAsia="en-US"/>
              </w:rPr>
              <w:t>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Altfel PI= P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Maga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= 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color w:val="FF0000"/>
                <w:lang w:val="en-US" w:eastAsia="en-US"/>
              </w:rPr>
              <w:t>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Altfel PI= P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Transfer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depoz-Mf dep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I sursa= P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I sursa = P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depoz -Mf depoz cu ada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I sursa= P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adaos la PI”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“</w:t>
            </w:r>
            <w:r>
              <w:rPr>
                <w:color w:val="FF0000"/>
                <w:lang w:val="en-US" w:eastAsia="en-US"/>
              </w:rPr>
              <w:t>%stoc  la PI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fel PI dest. = PI sursa= P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depoz -Mf Maga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adaos la PI”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“</w:t>
            </w:r>
            <w:r>
              <w:rPr>
                <w:color w:val="FF0000"/>
                <w:lang w:val="en-US" w:eastAsia="en-US"/>
              </w:rPr>
              <w:t>%stoc  la PI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Altfel PI dest.= 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depoz cu adaos- Mf dep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PI dest. = PA surs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A surs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depoz cu adaos- Mf depoz cu ada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PI dest. = PI surs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adaos la PI”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“</w:t>
            </w:r>
            <w:r>
              <w:rPr>
                <w:color w:val="FF0000"/>
                <w:lang w:val="en-US" w:eastAsia="en-US"/>
              </w:rPr>
              <w:t>%stoc  la PI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Altfel PI dest. = PI surs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depoz cu adaos- Mf maga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adaos la PI”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“</w:t>
            </w:r>
            <w:r>
              <w:rPr>
                <w:color w:val="FF0000"/>
                <w:lang w:val="en-US" w:eastAsia="en-US"/>
              </w:rPr>
              <w:t>%stoc  la PI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Altfel PI dest. = 0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magazin- Mf dep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A surs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A surs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magazin- Mf depoz cu ada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A surs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adaos la PI”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“</w:t>
            </w:r>
            <w:r>
              <w:rPr>
                <w:color w:val="FF0000"/>
                <w:lang w:val="en-US" w:eastAsia="en-US"/>
              </w:rPr>
              <w:t>%stoc  la PI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fel PI dest. = PA surs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f magazin- Mf maga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I surs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adaos la PI”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“</w:t>
            </w:r>
            <w:r>
              <w:rPr>
                <w:color w:val="FF0000"/>
                <w:lang w:val="en-US" w:eastAsia="en-US"/>
              </w:rPr>
              <w:t>%stoc  la PI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Altfel PI dest. = PI surs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Modificari de pret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 dest. = PI surs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= Categ nominala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adaos la PA” sau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“</w:t>
            </w:r>
            <w:r>
              <w:rPr>
                <w:lang w:val="en-US" w:eastAsia="en-US"/>
              </w:rPr>
              <w:t xml:space="preserve">%diminuare Pmaximal” 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adaos la PI”</w:t>
            </w:r>
          </w:p>
          <w:p>
            <w:pPr>
              <w:pStyle w:val="Normal"/>
              <w:shd w:fill="FFFFFF" w:val="clea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“</w:t>
            </w:r>
            <w:r>
              <w:rPr>
                <w:color w:val="FF0000"/>
                <w:lang w:val="en-US" w:eastAsia="en-US"/>
              </w:rPr>
              <w:t>%stoc  la PA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“</w:t>
            </w:r>
            <w:r>
              <w:rPr>
                <w:color w:val="FF0000"/>
                <w:lang w:val="en-US" w:eastAsia="en-US"/>
              </w:rPr>
              <w:t>%stoc  la PI”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conf priorit (Gestiune, Articol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Altfel PI dest. = PI surs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an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Ramane cum e acu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Ramane cum e acu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Avize catre sub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Ramane cum e acu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Ramane cum e acum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7:00Z</dcterms:created>
  <dc:creator>viviana</dc:creator>
  <dc:description/>
  <dc:language>en-US</dc:language>
  <cp:lastModifiedBy>viviana</cp:lastModifiedBy>
  <cp:lastPrinted>2009-04-22T10:13:00Z</cp:lastPrinted>
  <dcterms:modified xsi:type="dcterms:W3CDTF">2009-10-26T10:22:00Z</dcterms:modified>
  <cp:revision>27</cp:revision>
  <dc:subject/>
  <dc:title>nu</dc:title>
</cp:coreProperties>
</file>