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PRELUCRARI LA TERTI (COLABORARI)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lasificare dupa locul in traseul tehnologic </w:t>
      </w:r>
      <w:r>
        <w:rPr>
          <w:lang w:val="en-US"/>
        </w:rPr>
        <w:t>(fig.1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ind w:left="2268" w:hanging="283"/>
        <w:rPr>
          <w:lang w:val="en-US"/>
        </w:rPr>
      </w:pPr>
      <w:r>
        <w:rPr>
          <w:lang w:val="en-US"/>
        </w:rPr>
        <w:t>inceput de traseu tehnologi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ind w:left="2268" w:hanging="283"/>
        <w:rPr>
          <w:lang w:val="en-US"/>
        </w:rPr>
      </w:pPr>
      <w:r>
        <w:rPr>
          <w:lang w:val="en-US"/>
        </w:rPr>
        <w:t>in mijlocul traseului tehnologi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68" w:leader="none"/>
        </w:tabs>
        <w:ind w:left="2268" w:hanging="283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306070</wp:posOffset>
                </wp:positionV>
                <wp:extent cx="1390650" cy="1438275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438200"/>
                          <a:chOff x="0" y="0"/>
                          <a:chExt cx="1390680" cy="143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068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        P1         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        C          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        P2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81160"/>
                            <a:ext cx="704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24.1pt;width:109.5pt;height:113.25pt" coordorigin="4221,482" coordsize="2190,2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1;top:482;width:218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        P1         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        C          P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        P2       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4761;top:2342;width:11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>sfarsit de traseu tehnolog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  <w:t>Particularitati: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a</w:t>
      </w:r>
      <w:r>
        <w:rPr>
          <w:lang w:val="en-US"/>
        </w:rPr>
        <w:t>. - C:</w:t>
        <w:tab/>
        <w:tab/>
        <w:t>articol consumat: materie prima (material) pornir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>tehnologie: articol rezultat (UM, cantitate, pret, durata livrare, partener executant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1:</w:t>
        <w:tab/>
        <w:tab/>
        <w:t xml:space="preserve">articol consumat: va fi identic cu articolul rezultat in urma prelucrarilor la tertz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>(va fi controlat prin program).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b</w:t>
      </w:r>
      <w:r>
        <w:rPr>
          <w:lang w:val="en-US"/>
        </w:rPr>
        <w:t>. - C:</w:t>
        <w:tab/>
        <w:tab/>
        <w:t>articol consumat: semifabricat pornir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>tehnologie: articol rezultat (UM, cantitate, pret, durata livrare, partener executant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2:</w:t>
        <w:tab/>
        <w:tab/>
        <w:t xml:space="preserve">articol consumat: va fi identic cu articolul rezultat in urma prelucrarilor la tertz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>(va fi controlat prin program).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c</w:t>
      </w:r>
      <w:r>
        <w:rPr>
          <w:lang w:val="en-US"/>
        </w:rPr>
        <w:t>. - C:</w:t>
        <w:tab/>
        <w:tab/>
        <w:t>articol consumat: semifabricat pornire</w:t>
      </w:r>
    </w:p>
    <w:p>
      <w:pPr>
        <w:pStyle w:val="Normal"/>
        <w:ind w:left="2160" w:hanging="0"/>
        <w:rPr/>
      </w:pPr>
      <w:r>
        <w:rPr>
          <w:lang w:val="en-US"/>
        </w:rPr>
        <w:t xml:space="preserve">tehnologie: </w:t>
      </w:r>
      <w:r>
        <w:rPr>
          <w:b/>
          <w:bCs/>
          <w:lang w:val="en-US"/>
        </w:rPr>
        <w:t>articol rezultat identic articol compus</w:t>
      </w:r>
      <w:r>
        <w:rPr>
          <w:lang w:val="en-US"/>
        </w:rPr>
        <w:t xml:space="preserve"> (UM, cantitate, pret, zile livrare, partener executant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ab/>
        <w:t>Nu se poate adauga  in traseul tehnologic nici o alta sectie executanta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251460</wp:posOffset>
                </wp:positionV>
                <wp:extent cx="6191250" cy="88023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8802360"/>
                          <a:chOff x="0" y="0"/>
                          <a:chExt cx="6191280" cy="8802360"/>
                        </a:xfrm>
                      </wpg:grpSpPr>
                      <pic:pic xmlns:pic="http://schemas.openxmlformats.org/drawingml/2006/picture">
                        <pic:nvPicPr>
                          <pic:cNvPr id="0" name="PRELUCRARI%20LA%20TERT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20800"/>
                            <a:ext cx="6191280" cy="43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RELUCRARI%20LA%20TERTI%20consu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91280" cy="43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9.8pt;width:487.5pt;height:693.1pt" coordorigin="201,396" coordsize="9750,13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ELUCRARI%20LA%20TERTI" stroked="f" o:allowincell="f" style="position:absolute;left:201;top:7358;width:9749;height:689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RELUCRARI%20LA%20TERTI%20consum" stroked="f" o:allowincell="f" style="position:absolute;left:201;top:396;width:9749;height:68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8760</wp:posOffset>
                </wp:positionH>
                <wp:positionV relativeFrom="paragraph">
                  <wp:posOffset>2994660</wp:posOffset>
                </wp:positionV>
                <wp:extent cx="657225" cy="323850"/>
                <wp:effectExtent l="15240" t="14605" r="14605" b="152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pt;margin-top:235.8pt;width:51.7pt;height:25.45pt;mso-wrap-style:none;v-text-anchor:middle">
                <v:fill o:detectmouseclick="t" on="false"/>
                <v:stroke color="red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1994535</wp:posOffset>
                </wp:positionV>
                <wp:extent cx="657225" cy="1038225"/>
                <wp:effectExtent l="38100" t="3810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57.05pt" to="88pt,238.75pt" stroked="t" o:allowincell="f" style="position:absolute">
                <v:stroke color="red" weight="9360" startarrow="oval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lang w:val="en-US"/>
        </w:rPr>
        <w:t>Interfata definire prelucrari la terti: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3810</wp:posOffset>
            </wp:positionV>
            <wp:extent cx="6191250" cy="4381500"/>
            <wp:effectExtent l="0" t="0" r="0" b="0"/>
            <wp:wrapTopAndBottom/>
            <wp:docPr id="5" name="PRELUCRARI%20LA%20TERTI%20consum%20n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LUCRARI%20LA%20TERTI%20consum%20nex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6385</wp:posOffset>
                </wp:positionH>
                <wp:positionV relativeFrom="paragraph">
                  <wp:posOffset>2737485</wp:posOffset>
                </wp:positionV>
                <wp:extent cx="657225" cy="323850"/>
                <wp:effectExtent l="15240" t="14605" r="14605" b="152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55pt;margin-top:215.55pt;width:51.7pt;height:25.45pt;mso-wrap-style:none;v-text-anchor:middle">
                <v:fill o:detectmouseclick="t" on="false"/>
                <v:stroke color="red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851660</wp:posOffset>
                </wp:positionV>
                <wp:extent cx="809625" cy="942975"/>
                <wp:effectExtent l="38100" t="3810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45.8pt" to="106.75pt,220pt" stroked="t" o:allowincell="f" style="position:absolute">
                <v:stroke color="red" weight="9360" startarrow="oval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1737360</wp:posOffset>
                </wp:positionV>
                <wp:extent cx="0" cy="114300"/>
                <wp:effectExtent l="38100" t="38100" r="3810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36.8pt" to="43.05pt,145.75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323850</wp:posOffset>
                </wp:positionV>
                <wp:extent cx="3971925" cy="38481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3848040"/>
                          <a:chOff x="0" y="0"/>
                          <a:chExt cx="3971880" cy="3848040"/>
                        </a:xfrm>
                      </wpg:grpSpPr>
                      <pic:pic xmlns:pic="http://schemas.openxmlformats.org/drawingml/2006/picture">
                        <pic:nvPicPr>
                          <pic:cNvPr id="2" name="GESTIUN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97188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2002680"/>
                            <a:ext cx="1828800" cy="200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107440"/>
                            <a:ext cx="1305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5.5pt;width:312.75pt;height:303pt" coordorigin="1716,510" coordsize="6255,6060">
                <v:shape id="shape_0" ID="GESTIUNE" stroked="f" o:allowincell="f" style="position:absolute;left:1716;top:510;width:6254;height:605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oval id="shape_0" stroked="t" o:allowincell="f" style="position:absolute;left:1971;top:3664;width:2879;height:314;mso-wrap-style:none;v-text-anchor:middle">
                  <v:fill o:detectmouseclick="t" on="false"/>
                  <v:stroke color="red" weight="28440" joinstyle="miter" endcap="flat"/>
                  <w10:wrap type="topAndBottom"/>
                </v:oval>
                <v:line id="shape_0" from="4851,3829" to="6905,408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bCs/>
          <w:lang w:val="en-US"/>
        </w:rPr>
        <w:t>Configurare sectie executanta generica de prelucrari la terti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nd “Gestiune generica pt.prelucrari la terti” este bifat, automat se bifeaza si tipul “Productie”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Campurile: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ocalitate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dres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lef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stion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ustodi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catii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u vor putea fi selectat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4485</wp:posOffset>
                </wp:positionH>
                <wp:positionV relativeFrom="paragraph">
                  <wp:posOffset>360045</wp:posOffset>
                </wp:positionV>
                <wp:extent cx="704850" cy="304800"/>
                <wp:effectExtent l="1905" t="4445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28.35pt" to="181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lang w:val="en-US"/>
        </w:rPr>
        <w:t>Schema functionala prelucrari la ter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379095</wp:posOffset>
                </wp:positionV>
                <wp:extent cx="904875" cy="17145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14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ACTUR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1.25pt;height:13.5pt;mso-wrap-distance-left:9.05pt;mso-wrap-distance-right:9.05pt;mso-wrap-distance-top:0pt;mso-wrap-distance-bottom:0pt;margin-top:29.8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FACTUR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22860</wp:posOffset>
                </wp:positionV>
                <wp:extent cx="1285875" cy="942975"/>
                <wp:effectExtent l="5715" t="5715" r="508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4284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ff99" stroked="t" o:allowincell="f" style="position:absolute;margin-left:24.3pt;margin-top:1.8pt;width:101.2pt;height:74.2pt;mso-wrap-style:none;v-text-anchor:middle" type="_x0000_t115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236220</wp:posOffset>
                </wp:positionV>
                <wp:extent cx="5191125" cy="3819525"/>
                <wp:effectExtent l="5715" t="5080" r="5080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3819600"/>
                          <a:chOff x="0" y="0"/>
                          <a:chExt cx="519120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1200" cy="11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960" y="38160"/>
                              <a:ext cx="172404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R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0" y="0"/>
                              <a:ext cx="1209600" cy="99072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0960" y="181080"/>
                              <a:ext cx="9334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VIZ EXPEDIT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terii prime, semifabric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8360" y="56196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209600" cy="99072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4784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352440"/>
                              <a:ext cx="9334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VIZ EXPEDIT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mifabricate, compon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1640" y="1513800"/>
                            <a:ext cx="1171440" cy="581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marire realiz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019160"/>
                            <a:ext cx="117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971640"/>
                            <a:ext cx="971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724120"/>
                            <a:ext cx="1438200" cy="1095480"/>
                          </a:xfrm>
                          <a:prstGeom prst="flowChartMultidocumen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0955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2943360"/>
                            <a:ext cx="1162080" cy="666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port pe furnizori / comenzi  interne privind realizarea colaborarilor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8.6pt;width:408.8pt;height:300.75pt" coordorigin="921,372" coordsize="8176,6015">
                <v:group id="shape_0" style="position:absolute;left:921;top:372;width:8176;height:1815">
                  <v:shape id="shape_0" fillcolor="#ffff99" stroked="t" o:allowincell="f" style="position:absolute;left:3620;top:432;width:2714;height:1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RMA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topAndBottom"/>
                  </v:shape>
                  <v:shape id="shape_0" fillcolor="#ffff99" stroked="t" o:allowincell="f" style="position:absolute;left:7191;top:372;width:1904;height:1559;mso-wrap-style:none;v-text-anchor:middle" type="_x0000_t115">
                    <v:fill o:detectmouseclick="t" type="solid" color2="#000066"/>
                    <v:stroke color="black" weight="9360" joinstyle="miter" endcap="flat"/>
                    <w10:wrap type="topAndBottom"/>
                  </v:shape>
                  <v:shape id="shape_0" fillcolor="#ffff99" stroked="f" o:allowincell="f" style="position:absolute;left:7206;top:657;width:14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VIZ EXPEDIT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terii prime, semifabricate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line id="shape_0" from="6336,1257" to="7190,12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#ffff99" stroked="t" o:allowincell="f" style="position:absolute;left:921;top:627;width:1904;height:1559;mso-wrap-style:none;v-text-anchor:middle" type="_x0000_t115">
                    <v:fill o:detectmouseclick="t" type="solid" color2="#000066"/>
                    <v:stroke color="black" weight="9360" joinstyle="miter" endcap="flat"/>
                    <w10:wrap type="topAndBottom"/>
                  </v:shape>
                  <v:line id="shape_0" from="2826,1077" to="3620,1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#ffff99" stroked="f" o:allowincell="f" style="position:absolute;left:936;top:927;width:14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VIZ EXPEDIT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mifabricate, componente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</v:group>
                <v:shape id="shape_0" fillcolor="#ffff99" stroked="t" o:allowincell="f" style="position:absolute;left:4010;top:2756;width:184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marire realizar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2166,1977" to="4010,2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56,1902" to="7385,29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ffff99" stroked="t" o:allowincell="f" style="position:absolute;left:3906;top:4662;width:2264;height:1724;mso-wrap-style:none;v-text-anchor:middle" type="_x0000_t115"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4926,3672" to="4926,4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ffff99" stroked="f" o:allowincell="f" style="position:absolute;left:3966;top:5007;width:182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port pe furnizori / comenzi  interne privind realizarea colaborarilor....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1235</wp:posOffset>
                </wp:positionH>
                <wp:positionV relativeFrom="paragraph">
                  <wp:posOffset>1337310</wp:posOffset>
                </wp:positionV>
                <wp:extent cx="647700" cy="285750"/>
                <wp:effectExtent l="238760" t="697230" r="5080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21273"/>
                            <a:gd name="adj5" fmla="val -229999"/>
                            <a:gd name="adj6" fmla="val -3088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ept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99" stroked="t" o:allowincell="f" style="position:absolute;margin-left:178.05pt;margin-top:105.3pt;width:50.9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eptie</w:t>
                      </w:r>
                    </w:p>
                  </w:txbxContent>
                </v:textbox>
                <v:fill o:detectmouseclick="t" type="solid" color2="#003366"/>
                <v:stroke color="black" weight="9360" startarrow="oval" endarrow="oval" startarrowwidth="medium" startarrowlength="medium" endarrowwidth="medium" endarrowlength="medium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685</wp:posOffset>
                </wp:positionH>
                <wp:positionV relativeFrom="paragraph">
                  <wp:posOffset>1327785</wp:posOffset>
                </wp:positionV>
                <wp:extent cx="647700" cy="285750"/>
                <wp:effectExtent l="5080" t="562610" r="448310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137351"/>
                            <a:gd name="adj5" fmla="val -183333"/>
                            <a:gd name="adj6" fmla="val 16323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vr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1.55pt;margin-top:104.55pt;width:50.9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vrare</w:t>
                      </w:r>
                    </w:p>
                  </w:txbxContent>
                </v:textbox>
                <v:fill o:detectmouseclick="t" type="solid" color2="#330033"/>
                <v:stroke color="black" weight="9360" startarrow="oval" endarrow="oval" startarrowwidth="medium" startarrowlength="medium" endarrowwidth="medium" endarrowlength="medium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8:00Z</dcterms:created>
  <dc:creator>Lis</dc:creator>
  <dc:description/>
  <dc:language>en-US</dc:language>
  <cp:lastModifiedBy>Lis</cp:lastModifiedBy>
  <cp:lastPrinted>2010-11-29T16:49:00Z</cp:lastPrinted>
  <dcterms:modified xsi:type="dcterms:W3CDTF">2010-11-29T14:52:00Z</dcterms:modified>
  <cp:revision>1</cp:revision>
  <dc:subject/>
  <dc:title>PRELUCRARI LA TERTI (COLABORARI)</dc:title>
</cp:coreProperties>
</file>