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ertar cu CEC-uri/ bilete la ordi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Pentru evidenta efectelor comerciale emise sau primite, dar nedepuse la banca spre decontare, se poate folosi optiunea “Sertar cu cec-uri/ bilete la ordin” din meniul Mentor / Trezorerie. Spre deosebire de varianta inregistrarii lor in Tranzactii in curs, folosind aceasta optiune nu se sting obligatiile si nu se genereaza note contabile specifice. Obligatiile asociate CEC-ului din sertar, nu mai apar in machetele de preluare obligatii din trezorerie, iar stingerea efectiva se face in momentul decontarii CEC-ului din sertar. </w:t>
      </w:r>
    </w:p>
    <w:p>
      <w:pPr>
        <w:pStyle w:val="Normal"/>
        <w:jc w:val="both"/>
        <w:rPr>
          <w:color w:val="3366FF"/>
          <w:sz w:val="24"/>
          <w:lang w:val="en-US" w:eastAsia="en-US"/>
        </w:rPr>
      </w:pPr>
      <w:r>
        <w:rPr>
          <w:color w:val="3366FF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StarSymbol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StarSymbol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StarSymbol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3:00Z</dcterms:created>
  <dc:creator>viviana</dc:creator>
  <dc:description/>
  <dc:language>en-US</dc:language>
  <cp:lastModifiedBy>Annie</cp:lastModifiedBy>
  <dcterms:modified xsi:type="dcterms:W3CDTF">2011-11-23T14:16:00Z</dcterms:modified>
  <cp:revision>7</cp:revision>
  <dc:subject/>
  <dc:title>Inventar</dc:title>
</cp:coreProperties>
</file>