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gurari pentru implementare modul productie la MULTI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n nomenclatorul de articole la filmele folosite si cele rezultate trebuie definita relatia dintre UM principala si cea specifica: UM x D1 = UM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6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60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nomenclatorul de articole la deseurile rezultate trebuie definita relatia dintre UM principala si cea specifica: UMspec x D1 = U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54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La nivel de UM trebuie facute urmatoarele configurari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121920</wp:posOffset>
            </wp:positionV>
            <wp:extent cx="4449445" cy="3932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187325</wp:posOffset>
            </wp:positionV>
            <wp:extent cx="3931285" cy="38779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7890</wp:posOffset>
            </wp:positionH>
            <wp:positionV relativeFrom="paragraph">
              <wp:posOffset>635</wp:posOffset>
            </wp:positionV>
            <wp:extent cx="4018280" cy="37115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 calculul cantitatii de deseuri rezultate la definirea retetei este luata in calcul greutatea specifica setata la nivel de film consu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9236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476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7:38Z</dcterms:created>
  <dc:creator/>
  <dc:description/>
  <dc:language>en-US</dc:language>
  <cp:lastModifiedBy/>
  <cp:revision>0</cp:revision>
  <dc:subject/>
  <dc:title/>
</cp:coreProperties>
</file>