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 sa functioneze trimiterea pe eMail trebuie musai facuta urmatoarea manevra in winmservice, pe macheta de firme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331585" cy="412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upa ce se adauga fiecare set de parametri pentru server/servere de email trebuie apasat pe “Inregistreaza serverul de email” (asta ca sa afle si oracle ca userul Tmarian, in exemplu meu, are voie sa comunice cu serverul de mail , pe portu specificat). Daca e ok ar trebui sa apara in Panelu de jos un mesaj de genu 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9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stantele care faceau referire la datale pentru eMail au fost sco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lerte Solduri parteneri Se foloseste ca expeditor adresa de email a userului logat care este completata in nomenclatorul de parteneri; trebuie musai facuta si asociarea dintre userul de wme si inregistrarea din nomenclatorul de parteneri afere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lerte Stoc Minim se va folosi serverul definit ca implicit , pentru Sender(expeditorul mailului) se foloseste ( adresa de email a firmei care se defineste tot in macheta asta dar pe tabul de Date generale; Destinatarul mailului se seteaza din macheta de Aler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ta dintre cele doua metode de alegere a expeditorului vine din faptul ca asa au fost formulate cerinte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lerte se foloseste serverul de email definit ca implicit (inca nu exista posibilitatea de schimbare).</w:t>
      </w:r>
    </w:p>
    <w:p>
      <w:pPr>
        <w:pStyle w:val="Normal"/>
        <w:rPr/>
      </w:pPr>
      <w:r>
        <w:rPr/>
        <w:t>Pentru trimiterea listelor pe mail se pot schimba din macheta de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3:40Z</dcterms:created>
  <dc:creator>M M</dc:creator>
  <dc:description/>
  <dc:language>en-US</dc:language>
  <cp:lastModifiedBy>M M</cp:lastModifiedBy>
  <dcterms:modified xsi:type="dcterms:W3CDTF">2011-01-05T10:14:20Z</dcterms:modified>
  <cp:revision>3</cp:revision>
  <dc:subject/>
  <dc:title/>
</cp:coreProperties>
</file>