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>daca la compilare ai eroare pe PKG_LISTBASE_LIVRARI (atentie ca exista si PKG_LIST_BASE_LIVRARI, adica cu underscore intre LIST si BASE), tre sa dai:  drop package body PKG_LISTBASE_LIVRA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m inventat inca o regula inainte de kit. Cu LogOn pe MARTOR se executa: execute pkg_service.SETZERORECORDS;   Asta inseamna ca se vor adauga in Martor inregistrari cod zero, ca sa fie bune la firma nou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8:00Z</dcterms:created>
  <dc:creator>Viviana</dc:creator>
  <dc:description/>
  <dc:language>en-US</dc:language>
  <cp:lastModifiedBy>Viviana</cp:lastModifiedBy>
  <dcterms:modified xsi:type="dcterms:W3CDTF">2011-01-27T17:09:00Z</dcterms:modified>
  <cp:revision>1</cp:revision>
  <dc:subject/>
  <dc:title>daca la compilare ai eroare pe PKG_LISTBASE_LIVRARI (atentie ca exista si PKG_LIST_BASE_LIVRARI, adica cu underscore intre LIS</dc:title>
</cp:coreProperties>
</file>