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m modificat procedurile de salvare &amp; restaurare  date astfel incat sa folosim </w:t>
        <w:br/>
        <w:t>doua utilitare de la oracle, export si import (exp, respectiv imp). Pentru a</w:t>
        <w:br/>
        <w:t xml:space="preserve">putea folosi salvarea si restaurare trebuie WinMService.exe sa fie rulat </w:t>
        <w:br/>
        <w:t xml:space="preserve">ori de pe masina pe care este instalat serverul de oracle, ori de pe o alta masina </w:t>
        <w:br/>
        <w:t xml:space="preserve">pe care este instalat clientul de oracle cu optiunea "As administrator". </w:t>
        <w:br/>
        <w:t xml:space="preserve"> Pentru a verifica daca este instalat clientul cu optiunea respectiva tastati </w:t>
        <w:br/>
        <w:t xml:space="preserve">in prompterul cmd instructiunea "exp" ...daca recunoaste programul atunci e ok. </w:t>
        <w:br/>
        <w:t xml:space="preserve"> O alta chestiune care ar trebui verificata este existenta fisierului tnsnames.ora </w:t>
        <w:br/>
        <w:t xml:space="preserve">(cu setarile de rigoare) in calea {ORACLE_HOME}\Network\Admin, deoarece cele doua </w:t>
        <w:br/>
        <w:t xml:space="preserve">utilitare cauta in mod automat fisierul in aceasta cale. </w:t>
        <w:br/>
        <w:t xml:space="preserve"> Cele doua optiuni se gasesc in acelasi loc in aplicatie iar modul de utilizare este acelasi ca </w:t>
        <w:br/>
        <w:t xml:space="preserve">pana acum. </w:t>
        <w:br/>
        <w:t xml:space="preserve">Diferentele constau doar in mecanismele folosite, astfel: </w:t>
        <w:br/>
        <w:br/>
        <w:t xml:space="preserve">SALVARE </w:t>
        <w:br/>
        <w:t xml:space="preserve">- va apare fereastra cmd pe care se deruleaza operatiunile care se efectueaza; </w:t>
        <w:br/>
        <w:t xml:space="preserve">dupa terminarea operatiunilor se va afisa un log. Important e ca ultima linie sa </w:t>
        <w:br/>
        <w:t xml:space="preserve">contina mesajul "Export terminated successfully with / without warnings." </w:t>
        <w:br/>
        <w:t xml:space="preserve">Pe disc, veti gasi tot in WMSAVE\&lt;nume_prescurtat&gt;  doua fisiere, *.dmp </w:t>
        <w:br/>
        <w:t xml:space="preserve">(care contine exportul firmei) si *.lge (log export) care este un fisier text cu logul de export. </w:t>
        <w:br/>
        <w:br/>
        <w:t xml:space="preserve">RESTAURARE </w:t>
        <w:br/>
        <w:t xml:space="preserve">- primul pas este setrgerea tuturor obiectelor de pe firma respectiva; </w:t>
        <w:br/>
        <w:t xml:space="preserve">- apoi urmeaza importul obiectelor din fisierul *.dmp generat la salvare; </w:t>
        <w:br/>
        <w:t xml:space="preserve">- ultimul pas este verificarea automata a structurilor; </w:t>
        <w:br/>
        <w:t xml:space="preserve">La final veti gasi pe disc un log, aferent importului (*.lgi - log import) </w:t>
        <w:br/>
        <w:t xml:space="preserve">La finalul logului ar fi de dorit sa gasiti mesajul ("Import terminated successfully with / without </w:t>
        <w:br/>
        <w:t xml:space="preserve">warnings.") </w:t>
        <w:br/>
        <w:br/>
        <w:t xml:space="preserve">In urma importului e posibil sa esueze la crearea unor obiecte procedurale, sau sa le creeze cu </w:t>
        <w:br/>
        <w:t xml:space="preserve">erori\ 'warning'-uri de compilare. </w:t>
        <w:br/>
        <w:t xml:space="preserve">Aceste lucruri sunt corectate cu verificarea de structuri care se declanseaza automat (dupa ce </w:t>
        <w:br/>
        <w:t xml:space="preserve">dispare consola "cmd"). </w:t>
        <w:br/>
        <w:t xml:space="preserve">In concluzie, cel mai important in urma importului ar fi sa resuseasca sa aduca toate tablele cu </w:t>
        <w:br/>
        <w:t xml:space="preserve">inregistrarile de rigoare, restul </w:t>
        <w:br/>
        <w:t>obiectelor procedurale se restaureaza oricum cu verificarea structurilo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21:00Z</dcterms:created>
  <dc:creator>viviana</dc:creator>
  <dc:description/>
  <dc:language>en-US</dc:language>
  <cp:lastModifiedBy>viviana</cp:lastModifiedBy>
  <dcterms:modified xsi:type="dcterms:W3CDTF">2009-03-06T07:23:00Z</dcterms:modified>
  <cp:revision>1</cp:revision>
  <dc:subject/>
  <dc:title>Am modificat procedurile de salvare &amp; restaurare  date astfel incat sa folosim </dc:title>
</cp:coreProperties>
</file>