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Metodele de gestiune 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gFIFO = 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gLIFO = 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gPMP  = 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gIDS  = 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gVAL  = 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>Tip cantarire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None              =  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Furnizor          =  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Client            =  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GestiuneIn        =  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SubunitateIn      =  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GestiuneOut       =  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SubunitateOut     =  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>Tipuri de Facturi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Normal          =  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Abonament       =  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ContractLF      =  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LeasingF        =  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AutoServ        =  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NotaCredit      =  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XX              =  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CM              =  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Cantar          =  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FactInAsteptare =  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DVIFaraNir      = 1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BCAR            = 1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AvansCmd        = 1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Inventar        = 1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Custodie        = 1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FactMajorari    = 1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AvansContr      = 1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DobAvContr      = 1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MPContr         = 1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Garantii        = 1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PlataNatura     = 2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Tipuri de documente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Nimic                         =  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elafurnizoriinterniF  =  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elafurnizoriinterniAE =  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elafurnizoriinterniCF =  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elapersoanefizice     =  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inImport              =  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elasubunitati         =  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inproductiaproprie    =  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Furnizori              =  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FacturaLaAvizFurnizor         =  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ntracteFurnizori            = 1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Expert                        = 1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Transferintregestiuni         = 1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Modificaridepret              = 1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Minuslainventar               = 1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luslainventar                = 1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Monetare                      = 1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TargetAgenti                  = 1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Clienti                = 1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catreclientiinterniF    = 1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catreclientiinterniAE   = 2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catreclientiinterniCF   = 2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laExport                = 2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catresubunitati         = 2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catreconsumintern       = 2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ntracteFurnizoriL           = 2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FacturaLaAvizClient           = 2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ntracteClienti              = 2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pensari                    = 2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asa                          = 2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BancaCurent                   = 3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BancaCurs                     = 3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chideri                     = 3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ers                          = 3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ntracteClientiA             = 3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NC                            = 3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Mifix                         = 3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Sal                           = 3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rogFabr                      = 3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nsVama                      = 3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Livrari                       = 4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Receptii                      = 4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LivrariPachet                 = 4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Gestiuni               = 4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CatreSubunitati        = 4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RegularBank                   = 4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RegularPart                   = 4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RegularPers                   = 4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erereOfClienti               = 4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erereOfFurnizori             = 4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OferteClienti                 = 5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OferteFurnizori               = 5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heltuieliInAvans             = 5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ProdComp               = 5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Task                          = 54; (*doar ca sa pot deschide taskurile de pe lista; fortez valoarea din SQL-lista*)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lati                         = 5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romotiiClienti               = 5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AmbalajeCustodieDelegat       = 5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NoteCreditClient              = 5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NoteCreditFurnizor            = 5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 xml:space="preserve">mComenziDELASubunitati         = 60; // folosit impreuna cu flagul DispozitieLivrare la Centralizator comenzui de la subunitati  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ertifIes                     = 6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LansareProd                   = 6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RaportProductie               = 6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VanzariEmulare                = 64; (*doar ca sa pot naviga din lista catre document - deocamdata*)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TargetClienti                 = 6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Storno                 = 65; //la interfata se foloseste numai TargetAgenti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StornoFurn             = 6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BonCantar                     = 6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rogramF                      = 6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Sertar                        = 6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antar                        = 7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rodNet                       = 7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ostCalc                      = 7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OpReg                         = 7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ashFlow                      = 7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romotiiFurnizori             = 7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DistribChelt                  = 7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letCustodie                 = 7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letDeRidicat                = 7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NotaPlataRestaurant           = 7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DifPretProd                   = 8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TVAIncasare                   = 8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Oportunitate                  = 82; // CRM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ampanieMarketing             = 83; // CRM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 xml:space="preserve">mNecesar                       = 84; 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lanifProd                    = 8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letIntern                   = 8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StornoCli              = 8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StornoSub              = 8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FAZ                           = 89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Asigurari                     = 90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Particularitati TVA</w:t>
      </w:r>
    </w:p>
    <w:p>
      <w:pPr>
        <w:pStyle w:val="Normal"/>
        <w:rPr/>
      </w:pPr>
      <w:r>
        <w:rPr/>
        <w:t>TipTranzactie:</w:t>
      </w:r>
    </w:p>
    <w:p>
      <w:pPr>
        <w:pStyle w:val="Normal"/>
        <w:ind w:firstLine="360"/>
        <w:rPr/>
      </w:pPr>
      <w:r>
        <w:rPr/>
        <w:t>- Intrari</w:t>
      </w:r>
    </w:p>
    <w:p>
      <w:pPr>
        <w:pStyle w:val="Normal"/>
        <w:numPr>
          <w:ilvl w:val="0"/>
          <w:numId w:val="1"/>
        </w:numPr>
        <w:rPr/>
      </w:pPr>
      <w:r>
        <w:rPr/>
        <w:t>1 = tranzactie interna</w:t>
      </w:r>
    </w:p>
    <w:p>
      <w:pPr>
        <w:pStyle w:val="Normal"/>
        <w:numPr>
          <w:ilvl w:val="0"/>
          <w:numId w:val="1"/>
        </w:numPr>
        <w:rPr/>
      </w:pPr>
      <w:r>
        <w:rPr/>
        <w:t>2 = achizitie intracomunitara</w:t>
      </w:r>
    </w:p>
    <w:p>
      <w:pPr>
        <w:pStyle w:val="Normal"/>
        <w:numPr>
          <w:ilvl w:val="0"/>
          <w:numId w:val="1"/>
        </w:numPr>
        <w:rPr/>
      </w:pPr>
      <w:r>
        <w:rPr/>
        <w:t>3 = import servicii</w:t>
      </w:r>
    </w:p>
    <w:p>
      <w:pPr>
        <w:pStyle w:val="Normal"/>
        <w:numPr>
          <w:ilvl w:val="0"/>
          <w:numId w:val="1"/>
        </w:numPr>
        <w:rPr/>
      </w:pPr>
      <w:r>
        <w:rPr/>
        <w:t>4 = factura de transport taxabila pe DV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Invoice</w:t>
      </w:r>
    </w:p>
    <w:p>
      <w:pPr>
        <w:pStyle w:val="Normal"/>
        <w:numPr>
          <w:ilvl w:val="0"/>
          <w:numId w:val="2"/>
        </w:numPr>
        <w:rPr/>
      </w:pPr>
      <w:r>
        <w:rPr/>
        <w:t>3 = importuri bunuri si servicii</w:t>
      </w:r>
    </w:p>
    <w:p>
      <w:pPr>
        <w:pStyle w:val="Normal"/>
        <w:numPr>
          <w:ilvl w:val="0"/>
          <w:numId w:val="2"/>
        </w:numPr>
        <w:rPr/>
      </w:pPr>
      <w:r>
        <w:rPr/>
        <w:t>2 = achizitie intracomunitara</w:t>
      </w:r>
    </w:p>
    <w:p>
      <w:pPr>
        <w:pStyle w:val="Normal"/>
        <w:numPr>
          <w:ilvl w:val="0"/>
          <w:numId w:val="1"/>
        </w:numPr>
        <w:rPr/>
      </w:pPr>
      <w:r>
        <w:rPr/>
        <w:t>4 = factura de transport taxabila pe D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TVA</w:t>
      </w:r>
    </w:p>
    <w:p>
      <w:pPr>
        <w:pStyle w:val="Normal"/>
        <w:numPr>
          <w:ilvl w:val="0"/>
          <w:numId w:val="1"/>
        </w:numPr>
        <w:rPr/>
      </w:pPr>
      <w:r>
        <w:rPr/>
        <w:t>1 = taxare normal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/>
        <w:t>2 = taxare invers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3 = trannzactie triunghiula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tunjiri in na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==nu are semnifica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=6 zeci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==5 zeci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==4 zeci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==3 zeci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==2 zeci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==1 zecimale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</w:rPr>
        <w:t>7==0 zecimale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8==7 zecimale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Echivalari la materiale in CI</w:t>
      </w:r>
    </w:p>
    <w:p>
      <w:pPr>
        <w:pStyle w:val="Normal"/>
        <w:rPr/>
      </w:pPr>
      <w:r>
        <w:rPr/>
        <w:t>0==Conform proiect</w:t>
      </w:r>
    </w:p>
    <w:p>
      <w:pPr>
        <w:pStyle w:val="Normal"/>
        <w:rPr/>
      </w:pPr>
      <w:r>
        <w:rPr/>
        <w:t>1==Automat generic echivalenta</w:t>
      </w:r>
    </w:p>
    <w:p>
      <w:pPr>
        <w:pStyle w:val="Normal"/>
        <w:rPr/>
      </w:pPr>
      <w:r>
        <w:rPr/>
        <w:t>2==Automat generic atribute</w:t>
      </w:r>
    </w:p>
    <w:p>
      <w:pPr>
        <w:pStyle w:val="Normal"/>
        <w:rPr/>
      </w:pPr>
      <w:r>
        <w:rPr/>
        <w:t>3==Generic cu inlocuire directa</w:t>
      </w:r>
    </w:p>
    <w:p>
      <w:pPr>
        <w:pStyle w:val="Normal"/>
        <w:rPr/>
      </w:pPr>
      <w:r>
        <w:rPr/>
        <w:t>4==Manual generic echivalenta</w:t>
      </w:r>
    </w:p>
    <w:p>
      <w:pPr>
        <w:pStyle w:val="Normal"/>
        <w:rPr/>
      </w:pPr>
      <w:r>
        <w:rPr/>
        <w:t>5==Manual generic atribute</w:t>
      </w:r>
    </w:p>
    <w:p>
      <w:pPr>
        <w:pStyle w:val="Normal"/>
        <w:rPr>
          <w:sz w:val="22"/>
          <w:szCs w:val="22"/>
          <w:lang w:val="en"/>
        </w:rPr>
      </w:pPr>
      <w:r>
        <w:rPr/>
        <w:t>6==Automat dimensiuni mostenite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7==Manual dimensiuni specifice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Echivalari ic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</w:p>
    <w:tbl>
      <w:tblPr>
        <w:tblW w:w="4472" w:type="dxa"/>
        <w:jc w:val="left"/>
        <w:tblInd w:w="2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31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ont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9.0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.0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9.0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te credit furn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te credit cli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rantie furniz 16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rantie calitate furniz 16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rantie client 268.0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Garantie calitate client  268.09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</w:pPr>
            <w:r>
              <w:rPr/>
              <w:t>2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  <w:t>CONT SUPLIM Furn 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</w:pPr>
            <w:r>
              <w:rPr/>
              <w:t>26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  <w:t xml:space="preserve">CONT SUPLIM Furn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ar-SA" w:bidi="ar-SA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</w:pPr>
            <w:r>
              <w:rPr/>
              <w:t>2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  <w:t xml:space="preserve">CONT SUPLIM Furn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ar-SA" w:bidi="ar-SA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</w:pPr>
            <w:r>
              <w:rPr/>
              <w:t>2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  <w:t xml:space="preserve">CONT SUPLIM Furn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</w:pPr>
            <w:r>
              <w:rPr/>
              <w:t>29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  <w:t xml:space="preserve">CONT SUPLIM Furn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ar-SA" w:bidi="ar-SA"/>
              </w:rPr>
              <w:t>5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</w:pPr>
            <w:r>
              <w:rPr/>
              <w:t>3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  <w:t>CONT SUPLIM Cli 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</w:pPr>
            <w:r>
              <w:rPr/>
              <w:t>3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  <w:t xml:space="preserve">CONT SUPLIM Cli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ar-SA" w:bidi="ar-SA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</w:pPr>
            <w:r>
              <w:rPr/>
              <w:t>3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  <w:t xml:space="preserve">CONT SUPLIM Cli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ar-SA" w:bidi="ar-SA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</w:pPr>
            <w:r>
              <w:rPr/>
              <w:t>3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shd w:fill="FFFFFF" w:val="clear"/>
                <w:lang w:eastAsia="ar-SA" w:bidi="ar-SA"/>
              </w:rPr>
              <w:t xml:space="preserve">CONT SUPLIM Cli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Semnificatie Tip la constante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1,2 : SelectContContabil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</w:t>
      </w:r>
      <w:r>
        <w:rPr>
          <w:sz w:val="22"/>
          <w:szCs w:val="22"/>
          <w:lang w:val="en"/>
        </w:rPr>
        <w:t>3 : ToggleOption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</w:t>
      </w:r>
      <w:r>
        <w:rPr>
          <w:sz w:val="22"/>
          <w:szCs w:val="22"/>
          <w:lang w:val="en"/>
        </w:rPr>
        <w:t>5 : SelectTVA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</w:t>
      </w:r>
      <w:r>
        <w:rPr>
          <w:sz w:val="22"/>
          <w:szCs w:val="22"/>
          <w:lang w:val="en"/>
        </w:rPr>
        <w:t>6 : Banca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</w:t>
      </w:r>
      <w:r>
        <w:rPr>
          <w:sz w:val="22"/>
          <w:szCs w:val="22"/>
          <w:lang w:val="en"/>
        </w:rPr>
        <w:t>7 : ContBanca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</w:t>
      </w:r>
      <w:r>
        <w:rPr>
          <w:sz w:val="22"/>
          <w:szCs w:val="22"/>
          <w:lang w:val="en"/>
        </w:rPr>
        <w:t>9 : SelectIOArt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10 : SelectBanca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11 : SelectMoneda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12 : GetIntegerValue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13 : CatPret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17 : GetCalePeDisc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20 : GetListaConturi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22 : SelectArticol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25 : GetCriteriiDisc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30 : GetFloatValue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40 : GetStringValue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41 : GetListaMonede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42 : SelectGestiune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43 : GetListaArticole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44 : GetMascaSer(0)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45 : SelectRestaurant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46 : SelectCasaDeMarcat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47 : SelectPostRetail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48 : SelectUMImplicita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49 : GetMascaSer(2)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50 : SelectAtribArt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51 : SelectIOPart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52 : Selectlimba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53 : SelectCodClasif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54 : GetListaAtribArt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Tipuri de inchidere salvate pe CodDoc in jurnal, pentru TipDoc = 32 </w:t>
      </w:r>
      <w:r>
        <w:rPr>
          <w:sz w:val="22"/>
          <w:szCs w:val="22"/>
          <w:lang w:val="en"/>
        </w:rPr>
        <w:br/>
        <w:t xml:space="preserve">(inchideri automate) </w:t>
        <w:br/>
        <w:t xml:space="preserve">  inkCorectieAdaosMarfa = 1; </w:t>
        <w:br/>
        <w:t xml:space="preserve">  inkParticipatiune     = 2; </w:t>
        <w:br/>
        <w:t xml:space="preserve">  inkSincronizare       = 3; </w:t>
        <w:br/>
        <w:t xml:space="preserve">  inkTransferRulajD     = 4; </w:t>
        <w:br/>
        <w:t xml:space="preserve">  inkTransferRulajC     = 5; </w:t>
        <w:br/>
        <w:t>  inkInchidereSold      = 6;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  <w:t>Explicatii campuri JURNAL1</w:t>
      </w:r>
    </w:p>
    <w:p>
      <w:pPr>
        <w:pStyle w:val="Normal"/>
        <w:rPr>
          <w:b/>
          <w:b/>
          <w:bCs/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IPBAZA = tipul nomenclatorului (array[0..14] of integer)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0 </w:t>
        <w:tab/>
        <w:tab/>
        <w:t xml:space="preserve">tbjNone          </w:t>
        <w:tab/>
        <w:tab/>
        <w:t>=  0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00</w:t>
        <w:tab/>
        <w:tab/>
        <w:t xml:space="preserve">tbjConst         </w:t>
        <w:tab/>
        <w:tab/>
        <w:t>=  1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200</w:t>
        <w:tab/>
        <w:tab/>
        <w:t xml:space="preserve">tbjArt          </w:t>
        <w:tab/>
        <w:tab/>
        <w:t>=  2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300</w:t>
        <w:tab/>
        <w:tab/>
        <w:t xml:space="preserve">tbjPart          </w:t>
        <w:tab/>
        <w:tab/>
        <w:t>=  3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400</w:t>
        <w:tab/>
        <w:tab/>
        <w:t xml:space="preserve">tbjPers         </w:t>
        <w:tab/>
        <w:tab/>
        <w:t>=  4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00 </w:t>
        <w:tab/>
        <w:tab/>
        <w:t xml:space="preserve">tbjBank         </w:t>
        <w:tab/>
        <w:tab/>
        <w:t>=  5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00 </w:t>
        <w:tab/>
        <w:tab/>
        <w:t xml:space="preserve">tbjFilial       </w:t>
        <w:tab/>
        <w:tab/>
        <w:t>=  6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700</w:t>
        <w:tab/>
        <w:tab/>
        <w:t xml:space="preserve">tbjCont          </w:t>
        <w:tab/>
        <w:tab/>
        <w:t>=  7;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800</w:t>
        <w:tab/>
        <w:tab/>
        <w:t xml:space="preserve">tbjAvans         </w:t>
        <w:tab/>
        <w:tab/>
        <w:t>=  8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900</w:t>
        <w:tab/>
        <w:tab/>
        <w:t xml:space="preserve">tbjReturAvans  </w:t>
        <w:tab/>
        <w:tab/>
        <w:t>=  9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000</w:t>
        <w:tab/>
        <w:tab/>
        <w:t xml:space="preserve">tbjVama          </w:t>
        <w:tab/>
        <w:tab/>
        <w:t>= 10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100</w:t>
        <w:tab/>
        <w:tab/>
        <w:t xml:space="preserve">tbjInkideri      </w:t>
        <w:tab/>
        <w:tab/>
        <w:t>= 11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200 </w:t>
        <w:tab/>
        <w:t xml:space="preserve">tbjCmd1          </w:t>
        <w:tab/>
        <w:tab/>
        <w:t>= 12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300 </w:t>
        <w:tab/>
        <w:t xml:space="preserve">tbjGarantie      </w:t>
        <w:tab/>
        <w:tab/>
        <w:t>= 13;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400</w:t>
        <w:tab/>
        <w:tab/>
        <w:t xml:space="preserve">tbjReturGarantie </w:t>
        <w:tab/>
        <w:t>= 14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ODBAZA = codul din nomenclatorul de la TIPBAZA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CONTBAZA = care IO…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ODDESCR = cod IO… selectat la ICONTBAZA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CONT = pozitia din IO… selectat la ICONTBAZA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IPCONT = (array[-2..10] of integer) 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-200</w:t>
        <w:tab/>
        <w:tab/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-100</w:t>
        <w:tab/>
        <w:tab/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0</w:t>
        <w:tab/>
        <w:tab/>
        <w:t xml:space="preserve">tcjNone         </w:t>
        <w:tab/>
        <w:t>= 0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00</w:t>
        <w:tab/>
        <w:tab/>
        <w:t xml:space="preserve">tcjConst       </w:t>
        <w:tab/>
        <w:t>= 1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200</w:t>
        <w:tab/>
        <w:tab/>
        <w:t xml:space="preserve">tcjTVA         </w:t>
        <w:tab/>
        <w:t>= 2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300</w:t>
        <w:tab/>
        <w:tab/>
        <w:t xml:space="preserve">tcjIoArt       </w:t>
        <w:tab/>
        <w:t>= 3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400</w:t>
        <w:tab/>
        <w:tab/>
        <w:t xml:space="preserve">tcjIoPart      </w:t>
        <w:tab/>
        <w:t>= 4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00 </w:t>
        <w:tab/>
        <w:tab/>
        <w:t xml:space="preserve">tcjIoPers      </w:t>
        <w:tab/>
        <w:t>= 5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00 </w:t>
        <w:tab/>
        <w:tab/>
        <w:t xml:space="preserve">tcjIoBank      </w:t>
        <w:tab/>
        <w:t>= 6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700</w:t>
        <w:tab/>
        <w:tab/>
        <w:t xml:space="preserve">tcjFilial      </w:t>
        <w:tab/>
        <w:t>= 7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800 </w:t>
        <w:tab/>
        <w:tab/>
        <w:t xml:space="preserve">tcjCont        </w:t>
        <w:tab/>
        <w:t>= 8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900</w:t>
        <w:tab/>
        <w:tab/>
        <w:t xml:space="preserve">tcjTaxe        </w:t>
        <w:tab/>
        <w:t>= 9</w:t>
      </w:r>
    </w:p>
    <w:p>
      <w:pPr>
        <w:pStyle w:val="Normal"/>
        <w:ind w:left="99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000</w:t>
        <w:tab/>
        <w:tab/>
        <w:t xml:space="preserve">tcjNGest1      </w:t>
        <w:tab/>
        <w:t>=10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NALITICCONT=???????????????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80"/>
          <w:kern w:val="0"/>
          <w:sz w:val="20"/>
          <w:szCs w:val="20"/>
          <w:highlight w:val="white"/>
          <w:lang w:bidi="ar-SA"/>
        </w:rPr>
        <w:t>TIPLINIE</w:t>
      </w:r>
      <w:r>
        <w:rPr>
          <w:rFonts w:eastAsia="Times New Roman" w:cs="Courier New" w:ascii="Courier New" w:hAnsi="Courier New"/>
          <w:color w:val="000080"/>
          <w:kern w:val="0"/>
          <w:sz w:val="20"/>
          <w:szCs w:val="20"/>
          <w:lang w:bidi="ar-SA"/>
        </w:rPr>
        <w:t xml:space="preserve"> din Iesiri1</w:t>
      </w:r>
    </w:p>
    <w:p>
      <w:pPr>
        <w:pStyle w:val="Normal"/>
        <w:rPr>
          <w:rFonts w:ascii="Courier New" w:hAnsi="Courier New" w:eastAsia="Times New Roman" w:cs="Courier New"/>
          <w:color w:val="000080"/>
          <w:kern w:val="0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color w:val="000080"/>
          <w:kern w:val="0"/>
          <w:sz w:val="20"/>
          <w:szCs w:val="20"/>
          <w:lang w:bidi="ar-SA"/>
        </w:rPr>
        <w:t>G= garantire</w:t>
      </w:r>
    </w:p>
    <w:p>
      <w:pPr>
        <w:pStyle w:val="Normal"/>
        <w:rPr>
          <w:rFonts w:ascii="Courier New" w:hAnsi="Courier New" w:eastAsia="Times New Roman" w:cs="Courier New"/>
          <w:color w:val="000080"/>
          <w:kern w:val="0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color w:val="000080"/>
          <w:kern w:val="0"/>
          <w:sz w:val="20"/>
          <w:szCs w:val="20"/>
          <w:lang w:bidi="ar-SA"/>
        </w:rPr>
        <w:t>T=Discount</w:t>
      </w:r>
    </w:p>
    <w:p>
      <w:pPr>
        <w:pStyle w:val="Normal"/>
        <w:rPr>
          <w:rFonts w:ascii="Courier New" w:hAnsi="Courier New" w:eastAsia="Times New Roman" w:cs="Courier New"/>
          <w:color w:val="000080"/>
          <w:kern w:val="0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color w:val="000080"/>
          <w:kern w:val="0"/>
          <w:sz w:val="20"/>
          <w:szCs w:val="20"/>
          <w:lang w:bidi="ar-SA"/>
        </w:rPr>
        <w:t>S=Serviciu</w:t>
      </w:r>
    </w:p>
    <w:p>
      <w:pPr>
        <w:pStyle w:val="Normal"/>
        <w:rPr>
          <w:rFonts w:ascii="Courier New" w:hAnsi="Courier New" w:eastAsia="Times New Roman" w:cs="Courier New"/>
          <w:color w:val="000080"/>
          <w:kern w:val="0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color w:val="000080"/>
          <w:kern w:val="0"/>
          <w:sz w:val="20"/>
          <w:szCs w:val="20"/>
          <w:lang w:bidi="ar-SA"/>
        </w:rPr>
        <w:t>==Stoc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9:00Z</dcterms:created>
  <dc:creator/>
  <dc:description/>
  <cp:keywords/>
  <dc:language>en-US</dc:language>
  <cp:lastModifiedBy>Viviana Langa</cp:lastModifiedBy>
  <dcterms:modified xsi:type="dcterms:W3CDTF">2017-09-28T09:33:00Z</dcterms:modified>
  <cp:revision>3</cp:revision>
  <dc:subject/>
  <dc:title/>
</cp:coreProperties>
</file>