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pacing w:before="0" w:after="0"/>
        <w:ind w:left="0" w:right="0" w:firstLine="11"/>
        <w:jc w:val="both"/>
        <w:rPr>
          <w:rFonts w:ascii="Helvetica;Arial" w:hAnsi="Helvetica;Arial" w:cs="Helvetica;Arial"/>
          <w:b/>
          <w:b/>
          <w:color w:val="000000"/>
          <w:sz w:val="40"/>
          <w:szCs w:val="40"/>
        </w:rPr>
      </w:pPr>
      <w:r>
        <w:rPr>
          <w:rFonts w:cs="Helvetica;Arial" w:ascii="Helvetica;Arial" w:hAnsi="Helvetica;Arial"/>
          <w:b/>
          <w:color w:val="000000"/>
          <w:sz w:val="40"/>
          <w:szCs w:val="40"/>
        </w:rPr>
      </w:r>
    </w:p>
    <w:p>
      <w:pPr>
        <w:pStyle w:val="TextBody"/>
        <w:spacing w:before="0" w:after="0"/>
        <w:ind w:left="0" w:right="0" w:firstLine="11"/>
        <w:rPr>
          <w:rFonts w:ascii="Helvetica;Arial" w:hAnsi="Helvetica;Arial" w:cs="Helvetica;Arial"/>
          <w:color w:val="0000FF"/>
        </w:rPr>
      </w:pPr>
      <w:r>
        <w:rPr>
          <w:rFonts w:cs="Helvetica;Arial" w:ascii="Helvetica;Arial" w:hAnsi="Helvetica;Arial"/>
          <w:b/>
          <w:color w:val="000000"/>
          <w:sz w:val="40"/>
          <w:szCs w:val="40"/>
        </w:rPr>
        <w:t>Mod functionare WMGenCmd</w:t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  <w:color w:val="0000FF"/>
        </w:rPr>
      </w:pPr>
      <w:r>
        <w:rPr>
          <w:rFonts w:cs="Helvetica;Arial" w:ascii="Helvetica;Arial" w:hAnsi="Helvetica;Arial"/>
          <w:color w:val="0000FF"/>
        </w:rPr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  <w:color w:val="0000FF"/>
        </w:rPr>
      </w:pPr>
      <w:r>
        <w:rPr>
          <w:rFonts w:cs="Helvetica;Arial" w:ascii="Helvetica;Arial" w:hAnsi="Helvetica;Arial"/>
          <w:color w:val="0000FF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n fisierul  “WMGenCmd.Ini” se seteaza calea la directorul in care aplicatia web va scrie fisierele de comenzi sau facturi ce se doresc importate in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, sau interogari ale stocurilor si articolelor din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 (directorul prin care cele doua aplicatii comunica)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 xml:space="preserve">FirmaLucru” reprezinta numele prescurtat al firmei pe care se lucreaza, asa cum apare ea 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>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 xml:space="preserve">IDArticol” reprezinta coloana dupa care se identifica unic articolele d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>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loana implicita este CODINTERN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Gestiune” se poate introduce in momentul cand se doreste interogarea stocurilor doar dintr-un numar limitat de gestiuni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Se vor introduce simbolurile acestor gestiuni d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 separate cu “;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Pentru INTEROGAREA STOCURILOR</w:t>
      </w:r>
      <w:r>
        <w:rPr>
          <w:rFonts w:cs="Helvetica;Arial" w:ascii="Helvetica;Arial" w:hAnsi="Helvetica;Arial"/>
        </w:rPr>
        <w:t xml:space="preserve"> aplicatia web scrie in directorul de lucru fisierul “GetStoc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aspunsul este primit in fisierul “Stocuri.txt” pe structura: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72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IDArticol;Denumire Articol;DenUM;Stoc;Stoc rezervat;Pret vanzare;Simbol clasa;Den Clasa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>unde stoc rezervat reprezinta stocul rezervat de alte comenzi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Pentru INTEROGAREA INFORMATIILOR PRIVIND ARTICOLELE din baza de date</w:t>
      </w:r>
      <w:r>
        <w:rPr>
          <w:rFonts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 aplicatia web scrie in directorul de lucru fisierul “GetInfoArt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cs="Helvetica;Arial" w:ascii="Helvetica;Arial" w:hAnsi="Helvetica;Arial"/>
        </w:rPr>
        <w:t>Raspunsul este primit in fisierul “InfoArt.txt” pe structura :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Cod Extern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Cod Intern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Denumire Articol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Producator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Unitatea de Masura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Pret Vanzare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 xml:space="preserve">Pret Valuta 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008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TVA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color w:val="008080"/>
          <w:sz w:val="24"/>
          <w:szCs w:val="24"/>
        </w:rPr>
        <w:t>Data</w:t>
      </w: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 xml:space="preserve"> Adaugarii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SimbolClasa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DenClasa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PretVanzareCutva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Flag Facturabil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Flag vizibil aplicatii externe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Masa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>Volum</w:t>
      </w:r>
      <w:r>
        <w:rPr>
          <w:rFonts w:eastAsia="Courier New" w:cs="Courier New" w:ascii="Courier New" w:hAnsi="Courier New"/>
          <w:b w:val="false"/>
          <w:bCs w:val="false"/>
          <w:color w:val="000080"/>
          <w:sz w:val="24"/>
          <w:szCs w:val="24"/>
        </w:rPr>
        <w:t>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Pentru INREGISTRAREA COMENZILOR</w:t>
      </w:r>
      <w:r>
        <w:rPr>
          <w:rFonts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  <w:b/>
        </w:rPr>
        <w:t>DE LA CLIENTI</w:t>
      </w:r>
      <w:r>
        <w:rPr>
          <w:rFonts w:cs="Helvetica;Arial" w:ascii="Helvetica;Arial" w:hAnsi="Helvetica;Arial"/>
        </w:rPr>
        <w:t xml:space="preserve"> aplicatia web va scrie in directorul de lucru fisiere de comenzi pe structura care se poate vedea ca exemplu in fisierul “Comanda_1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numirea acestor fisiere trebuie sa respecte formatul “Comanda_N.txt” unde “N</w:t>
      </w:r>
      <w:r>
        <w:rPr>
          <w:rFonts w:cs="Helvetica;Arial" w:ascii="Helvetica;Arial" w:hAnsi="Helvetica;Arial"/>
          <w:i/>
        </w:rPr>
        <w:t>”</w:t>
      </w:r>
      <w:r>
        <w:rPr>
          <w:rFonts w:cs="Helvetica;Arial" w:ascii="Helvetica;Arial" w:hAnsi="Helvetica;Arial"/>
        </w:rPr>
        <w:t xml:space="preserve"> este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un numar unic  gestionat de aplicatia web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Pentru INREGISTRAREA COMENZILOR DE LA FURNIZORI</w:t>
      </w:r>
      <w:r>
        <w:rPr>
          <w:rFonts w:cs="Helvetica;Arial" w:ascii="Helvetica;Arial" w:hAnsi="Helvetica;Arial"/>
        </w:rPr>
        <w:t xml:space="preserve">  aplicatia web va scrie in directorul de lucru fisiere de comenzi pe structura care se poate vedea ca exemplu in fisierul “Comanda_furn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 xml:space="preserve">WMGenCmd.exe” proceseaza aceste date si daca formatul este valid comanda va fi importata 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 (prin DocImpServer) dupa care va sterge din director fisierul respectiv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aca importul nu a reusit, fisierul va fi redenumit de catre “WMGenCmd.exe” sub forma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Comanda_N.err” iar in fisierul “Erori.txt” vor apare explicatii privind erorile aparute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Pentru INREGISTRAREA  FACTURILOR</w:t>
      </w:r>
      <w:r>
        <w:rPr>
          <w:rFonts w:cs="Helvetica;Arial" w:ascii="Helvetica;Arial" w:hAnsi="Helvetica;Arial"/>
        </w:rPr>
        <w:t xml:space="preserve"> aplicatia web va scrie in directorul de lucru fisiere de facturi pe structura care se poate vedea ca exemplu in fisierul “Factura_1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numirea acestor fisiere trebuie sa respecte formatul “Factura_N.txt” unde “N” este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un numar unic  gestionat de aplicatia web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 xml:space="preserve">WMGenCmd.exe” proceseaza aceste date si daca formatul este valid pachetul va fi importat 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 (prin DocImpServer) dupa care va sterge din director fisierul respectiv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aca importul nu a reusit, fisierul va fi redenumit de catre “WMGenCmd.exe” sub forma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Factura_N.err” iar in fisierul “Erori.txt” vor apare explicatii privind erorile aparute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Pentru inregistrarea PARTENERILOR NOI</w:t>
      </w:r>
      <w:r>
        <w:rPr>
          <w:rFonts w:cs="Helvetica;Arial" w:ascii="Helvetica;Arial" w:hAnsi="Helvetica;Arial"/>
        </w:rPr>
        <w:t>, aplicatia web va scrie in directorul de lucru fisiere cu denumire “Partener_N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unde “N” este un numar unic gestionat de aplicatia web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tructura informatiilor privind noul partener este urmatoarea :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tabs>
          <w:tab w:val="clear" w:pos="709"/>
          <w:tab w:val="left" w:pos="720" w:leader="none"/>
        </w:tabs>
        <w:ind w:left="720" w:right="0" w:firstLine="1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codintern;numepartener;ro-ul firmei;localitate;adresa;nr de telefon;persoana de contact;;;1;j-ul firmei;;banca;;;contulbancar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Exemplu : 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2121;SC MAREX SRL;RO 544344;Iasi;str culturii nr 71 bis;0232712844;Ionescu Adrian;;;1;J-21-22-94;;BRD;;;111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Pentru interogarea informatiilor privind PRETURILE MULTIPLE ale articolelor</w:t>
      </w:r>
      <w:r>
        <w:rPr>
          <w:rFonts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  <w:b/>
        </w:rPr>
        <w:t>din</w:t>
      </w:r>
      <w:r>
        <w:rPr>
          <w:rFonts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 aplicatia web scrie in directorul de lucru fisierul “GetPretArt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</w:rPr>
        <w:t>Raspunsul este primit in fisierul “ListaArtCatPret.txt” pe structura :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IDARticol;SimboCategPret;Pret fara TVA;Implicit(Da)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ntru un articol care are mai multe preturi vor apare in acest fisier text mai multe linii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Pentru interogarea  NOMENCLATORULUI  DE GESTIUNI</w:t>
      </w:r>
      <w:r>
        <w:rPr>
          <w:rFonts w:cs="Helvetica;Arial" w:ascii="Helvetica;Arial" w:hAnsi="Helvetica;Arial"/>
        </w:rPr>
        <w:t xml:space="preserve">  aplicatie web scrie in directorul de lucru fisierul “GetListaGestiuni.txt”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aspunsul este primit in fisierul “ListaGestiuni.txt” pe structura :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SImbolGestiune;Denunire;SImbol categ.pret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Pentru interogarea INCASARILOR DE LA CLIENTI,</w:t>
      </w:r>
      <w:r>
        <w:rPr>
          <w:rFonts w:cs="Helvetica;Arial" w:ascii="Helvetica;Arial" w:hAnsi="Helvetica;Arial"/>
        </w:rPr>
        <w:t xml:space="preserve"> aplicatia web scrie in directorul de lucru fisierul “GetIncasariClienti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 prima linie a fisierului trebuie pusi parametrii :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An Inceput analiza, Luna inceput analiza, An sfarsit analiza, Luna sfarsit analiza, IDPartener   (separati cu virgula)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xemplu: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2018,1,2018,7,RO24903480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Daca </w:t>
      </w:r>
      <w:r>
        <w:rPr>
          <w:rFonts w:cs="Helvetica;Arial" w:ascii="Helvetica;Arial" w:hAnsi="Helvetica;Arial"/>
          <w:i/>
        </w:rPr>
        <w:t>IDPartener</w:t>
      </w:r>
      <w:r>
        <w:rPr>
          <w:rFonts w:cs="Helvetica;Arial" w:ascii="Helvetica;Arial" w:hAnsi="Helvetica;Arial"/>
        </w:rPr>
        <w:t xml:space="preserve"> este sir vid, interogarea returneaza toate incasarile din intervalul selectat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aspunsul este salvat in fisierul “IncasariClienti.txt” pe structura :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 xml:space="preserve">IDPartener;Document incasare;Data incasarii;Suma Incasata;Documente incasate 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</w:rPr>
        <w:t>Sectiunea "Documente Incasate" include detalierea facturilor care fac obiectul incasarii, pe structura :</w:t>
      </w:r>
    </w:p>
    <w:p>
      <w:pPr>
        <w:pStyle w:val="TextBody"/>
        <w:tabs>
          <w:tab w:val="clear" w:pos="709"/>
          <w:tab w:val="left" w:pos="360" w:leader="none"/>
        </w:tabs>
        <w:ind w:left="36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Serie si numar Factura/DataFactura=Suma incasata  concatenate cu separatorul ~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n cazul avansurilor, informatia este sub forma “Avans=Suma incasata”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xemplu de linie returnata :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RO24903480;Ch 122;01.03.2018;100;~F.MOLD 8/01.03.2018=17,85~F.MOLD 9/01.03.2018=53,55~Avans=28,6;</w:t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ntru </w:t>
      </w:r>
      <w:r>
        <w:rPr>
          <w:rFonts w:cs="Helvetica;Arial" w:ascii="Helvetica;Arial" w:hAnsi="Helvetica;Arial"/>
          <w:b/>
        </w:rPr>
        <w:t>ADAUGAREA ARTICOLELOR</w:t>
      </w:r>
      <w:r>
        <w:rPr>
          <w:rFonts w:cs="Helvetica;Arial" w:ascii="Helvetica;Arial" w:hAnsi="Helvetica;Arial"/>
        </w:rPr>
        <w:t xml:space="preserve"> in baza de date aplicatia WEB scrie in baza de date fisierul </w:t>
      </w:r>
      <w:r>
        <w:rPr>
          <w:rFonts w:cs="Helvetica;Arial" w:ascii="Helvetica;Arial" w:hAnsi="Helvetica;Arial"/>
          <w:lang w:val="ro-RO"/>
        </w:rPr>
        <w:t>”</w:t>
      </w:r>
      <w:r>
        <w:rPr>
          <w:rFonts w:cs="Helvetica;Arial" w:ascii="Helvetica;Arial" w:hAnsi="Helvetica;Arial"/>
        </w:rPr>
        <w:t>Articol_N.txt” unde “N” este un numar unic  gestionat de aplicatia web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aca importul nu este validat, fisierul este redenumit “Articol_N.err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tructura unei linii din fisierul “Articol_N.txt” este :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720" w:right="0" w:firstLine="11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  <w:i/>
        </w:rPr>
        <w:t xml:space="preserve"> </w:t>
      </w:r>
      <w:r>
        <w:rPr>
          <w:rFonts w:cs="Helvetica;Arial" w:ascii="Helvetica;Arial" w:hAnsi="Helvetica;Arial"/>
          <w:i/>
        </w:rPr>
        <w:t>IDProdus;Denumire;IDProducator;TipArticol (0=stoc, 1=Serviciu);DENUM;TipSerie (1=Fara serie, 2=Serie pe bucata, 3=Serie pe lot);Procent TVA (ex : 24); Atribute;ValoriAtribute;CodExternIntern;CodNC;SimbolClasa;SimbolTipCont;Simbolgest;PretUNIC;SimbolMoneda;SimbolContServiciu;Greutate;Volum;PretCuTVA(D);</w:t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ntru </w:t>
      </w:r>
      <w:r>
        <w:rPr>
          <w:rFonts w:cs="Helvetica;Arial" w:ascii="Helvetica;Arial" w:hAnsi="Helvetica;Arial"/>
          <w:b/>
        </w:rPr>
        <w:t xml:space="preserve">INTEROGAREA VANZARILOR </w:t>
      </w:r>
      <w:r>
        <w:rPr>
          <w:rFonts w:cs="Helvetica;Arial" w:ascii="Helvetica;Arial" w:hAnsi="Helvetica;Arial"/>
        </w:rPr>
        <w:t xml:space="preserve"> din luna de lucru aplicatia WEB trebuie sa posteze in folderul de lucru un fisier cu denumirea : “GetFacturiCmdOnline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ntru </w:t>
      </w:r>
      <w:r>
        <w:rPr>
          <w:rFonts w:cs="Helvetica;Arial" w:ascii="Helvetica;Arial" w:hAnsi="Helvetica;Arial"/>
          <w:b/>
        </w:rPr>
        <w:t xml:space="preserve">INTEROGAREA VANZARILOR </w:t>
      </w:r>
      <w:r>
        <w:rPr>
          <w:rFonts w:cs="Helvetica;Arial" w:ascii="Helvetica;Arial" w:hAnsi="Helvetica;Arial"/>
        </w:rPr>
        <w:t>din luna calendaristica aplicatia client trebuie sa posteze in folderul de lucru un fisier cu denumirea : “GetFacturiCmdOnline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isierul de raspuns este “FacturiCmdOnline.txt” si contine linii pe structura :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DClient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Ziua documentului de vanzare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umar document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D articol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umar comanda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antitate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nUM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ret; 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arca Agent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aloare totala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ermen plata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lag "Anulat" (DA/NU)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ocent TVA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fix document vanzare 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erie document vanzare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umar complet document vanzare (Prefix + serie + numar) 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numire articol;</w:t>
      </w:r>
    </w:p>
    <w:p>
      <w:pPr>
        <w:pStyle w:val="TextBody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oc.Diminuare;</w:t>
      </w:r>
    </w:p>
    <w:p>
      <w:pPr>
        <w:pStyle w:val="TextBody"/>
        <w:spacing w:before="0" w:after="0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oc.Discount;</w:t>
      </w:r>
    </w:p>
    <w:p>
      <w:pPr>
        <w:pStyle w:val="TextBody"/>
        <w:spacing w:before="0" w:after="0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ata completa factura;</w:t>
      </w:r>
    </w:p>
    <w:p>
      <w:pPr>
        <w:pStyle w:val="TextBody"/>
        <w:spacing w:before="0" w:after="0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ocatie;</w:t>
      </w:r>
    </w:p>
    <w:p>
      <w:pPr>
        <w:pStyle w:val="TextBody"/>
        <w:spacing w:before="0" w:after="0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dresa sediu;</w:t>
      </w:r>
    </w:p>
    <w:p>
      <w:pPr>
        <w:pStyle w:val="TextBody"/>
        <w:spacing w:before="0" w:after="0"/>
        <w:ind w:left="72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ocalitate;</w:t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headerReference w:type="default" r:id="rId2"/>
      <w:footerReference w:type="default" r:id="rId3"/>
      <w:type w:val="nextPage"/>
      <w:pgSz w:w="11906" w:h="16838"/>
      <w:pgMar w:left="1110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60" w:leader="none"/>
      </w:tabs>
      <w:rPr/>
    </w:pPr>
    <w:r>
      <w:rPr>
        <w:b/>
        <w:bCs/>
        <w:color w:val="999999"/>
      </w:rPr>
      <w:t xml:space="preserve">Creat 19/07/2018/Actualizat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DATE \@"dd\.MM\.yyyy"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30.07.2026</w:t>
    </w:r>
    <w:r>
      <w:rPr>
        <w:b/>
        <w:bCs/>
        <w:color w:val="999999"/>
      </w:rPr>
      <w:fldChar w:fldCharType="end"/>
    </w:r>
    <w:r>
      <w:rPr/>
      <w:tab/>
    </w:r>
    <w:r>
      <w:rPr>
        <w:rStyle w:val="PageNumber"/>
        <w:b/>
        <w:bCs/>
        <w:color w:val="000000"/>
      </w:rPr>
      <w:fldChar w:fldCharType="begin"/>
    </w:r>
    <w:r>
      <w:rPr>
        <w:rStyle w:val="PageNumber"/>
        <w:b/>
        <w:bCs/>
        <w:color w:val="000000"/>
      </w:rPr>
      <w:instrText xml:space="preserve"> PAGE </w:instrText>
    </w:r>
    <w:r>
      <w:rPr>
        <w:rStyle w:val="PageNumber"/>
        <w:b/>
        <w:bCs/>
        <w:color w:val="000000"/>
      </w:rPr>
      <w:fldChar w:fldCharType="separate"/>
    </w:r>
    <w:r>
      <w:rPr>
        <w:rStyle w:val="PageNumber"/>
        <w:b/>
        <w:bCs/>
        <w:color w:val="000000"/>
      </w:rPr>
      <w:t>5</w:t>
    </w:r>
    <w:r>
      <w:rPr>
        <w:rStyle w:val="PageNumber"/>
        <w:b/>
        <w:bCs/>
        <w:color w:val="000000"/>
      </w:rPr>
      <w:fldChar w:fldCharType="end"/>
    </w:r>
    <w:r>
      <w:rPr>
        <w:rStyle w:val="PageNumber"/>
        <w:b/>
        <w:bCs/>
        <w:color w:val="000000"/>
      </w:rPr>
      <w:t>/</w:t>
    </w:r>
    <w:r>
      <w:rPr>
        <w:rStyle w:val="PageNumber"/>
        <w:b/>
        <w:bCs/>
        <w:color w:val="000000"/>
      </w:rPr>
      <w:fldChar w:fldCharType="begin"/>
    </w:r>
    <w:r>
      <w:rPr>
        <w:rStyle w:val="PageNumber"/>
        <w:b/>
        <w:bCs/>
        <w:color w:val="000000"/>
      </w:rPr>
      <w:instrText xml:space="preserve"> NUMPAGES \* ARABIC </w:instrText>
    </w:r>
    <w:r>
      <w:rPr>
        <w:rStyle w:val="PageNumber"/>
        <w:b/>
        <w:bCs/>
        <w:color w:val="000000"/>
      </w:rPr>
      <w:fldChar w:fldCharType="separate"/>
    </w:r>
    <w:r>
      <w:rPr>
        <w:rStyle w:val="PageNumber"/>
        <w:b/>
        <w:bCs/>
        <w:color w:val="000000"/>
      </w:rPr>
      <w:t>5</w:t>
    </w:r>
    <w:r>
      <w:rPr>
        <w:rStyle w:val="PageNumber"/>
        <w:b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635</wp:posOffset>
              </wp:positionV>
              <wp:extent cx="2166620" cy="4514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g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8825" cy="323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16" r="-18" b="-1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882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35.55pt;mso-wrap-distance-left:0pt;mso-wrap-distance-right:0pt;mso-wrap-distance-top:0pt;mso-wrap-distance-bottom:0pt;margin-top:0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ig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2028825" cy="323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16" r="-18" b="-1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882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b w:val="false"/>
      <w:i w:val="false"/>
      <w:sz w:val="24"/>
    </w:rPr>
  </w:style>
  <w:style w:type="character" w:styleId="WW8Num59z2">
    <w:name w:val="WW8Num59z2"/>
    <w:qFormat/>
    <w:rPr>
      <w:rFonts w:ascii="Wingdings" w:hAnsi="Wingdings" w:cs="Wingdings"/>
      <w:color w:val="000000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  <w:color w:val="000000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792" w:leader="none"/>
      </w:tabs>
      <w:ind w:left="11" w:right="0" w:hanging="0"/>
      <w:jc w:val="both"/>
    </w:pPr>
    <w:rPr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keepLines/>
      <w:tabs>
        <w:tab w:val="clear" w:pos="709"/>
        <w:tab w:val="left" w:pos="792" w:leader="none"/>
      </w:tabs>
      <w:ind w:left="0" w:right="0" w:firstLine="11"/>
      <w:jc w:val="both"/>
    </w:pPr>
    <w:rPr>
      <w:b/>
      <w:color w:val="FF0000"/>
      <w:sz w:val="28"/>
      <w:lang w:val="zxx"/>
    </w:rPr>
  </w:style>
  <w:style w:type="paragraph" w:styleId="BodyTextIndent3">
    <w:name w:val="Body Text Indent 3"/>
    <w:basedOn w:val="Normal"/>
    <w:qFormat/>
    <w:pPr>
      <w:ind w:left="284" w:right="0" w:hanging="0"/>
      <w:jc w:val="both"/>
    </w:pPr>
    <w:rPr>
      <w:rFonts w:eastAsia="Arial" w:cs="Arial"/>
      <w:b/>
      <w:bCs/>
      <w:color w:val="FF000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Courier New" w:cs="Courier New"/>
      <w:kern w:val="2"/>
      <w:sz w:val="20"/>
      <w:lang w:val="en-GB"/>
    </w:rPr>
  </w:style>
  <w:style w:type="paragraph" w:styleId="Fig">
    <w:name w:val="Fig"/>
    <w:basedOn w:val="Caption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6:00Z</dcterms:created>
  <dc:creator>Lis</dc:creator>
  <dc:description/>
  <dc:language>en-US</dc:language>
  <cp:lastModifiedBy>Virtual PC</cp:lastModifiedBy>
  <cp:lastPrinted>2016-10-21T11:30:00Z</cp:lastPrinted>
  <dcterms:modified xsi:type="dcterms:W3CDTF">2018-10-10T06:46:00Z</dcterms:modified>
  <cp:revision>2</cp:revision>
  <dc:subject/>
  <dc:title>Versiunea NEW (00</dc:title>
</cp:coreProperties>
</file>